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sz w:val="22"/>
          <w:szCs w:val="22"/>
        </w:rPr>
        <w:t xml:space="preserve">Dan Mertou, předseda spolk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Betlémské náměstí 169/5a, 110 00 Praha 1 – Staré Město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6782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vedeného Městským soudem v Praze odd. L, vložka 163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Zastávka Libeň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, ve dnech od 1.6. - 30. 09. 2022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 04. 2022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Dan Mert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4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2-05-18T08:38:00Z</dcterms:modified>
  <cp:revision>3</cp:revision>
  <dc:subject/>
  <dc:title>Evidenční číslo smlouvy:8085/07</dc:title>
</cp:coreProperties>
</file>