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320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320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Kosmonautů 324</w:t>
                    <w:br/>
                    <w:t>530 09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biochemie a mikrobiologie</w:t>
                    <w:br/>
                    <w:t>NS320 Ústav biochemie a mikrobi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le cenové nabídky č. NP220-03445 ze dne 2.5.2022 objednáváme níže uvedené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62-3185 Inkubátor CO2 Memmert, ICO 240, 241 l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3 444,61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3 444,61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5-0682 Nerezová police pro ICO/HCP 240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850,7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 253,5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5-4730 HEPA14-filter for chamber according to EN 18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278,57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278,57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5-0683 Water tray with rubber lip ICO 50 / 105 / 150 / 240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190,71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190,71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ruční lhůta 36 měsíců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cí lhůta 10 týdnů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39 167,39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0 \ 2 \ 0070 000 I Interni cleneni(0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320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0 \ 2 \ 0070 000 I Interni cleneni(0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5:00Z</dcterms:created>
  <dc:creator>Maurerova Marketa</dc:creator>
  <dc:description/>
  <cp:keywords/>
  <dc:language>en-US</dc:language>
  <cp:lastModifiedBy>Maurerova Marketa</cp:lastModifiedBy>
  <cp:lastPrinted>2022-05-18T11:13:00Z</cp:lastPrinted>
  <dcterms:modified xsi:type="dcterms:W3CDTF">2022-05-18T09:27:00Z</dcterms:modified>
  <cp:revision>4</cp:revision>
  <dc:subject/>
  <dc:title/>
</cp:coreProperties>
</file>