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332/2022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3.05.2022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regiozona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avrečkova 5262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lín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6001 Zlín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3624625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3624625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ealizace služby v souvislosti s přípravou a realizací dotačního titulu - REKONSTRUKCE CHODNÍKU VÍDEŇSKÁ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30 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78 3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16.5.202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0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2-05-18T08:50:00Z</dcterms:modified>
  <cp:revision>2</cp:revision>
  <dc:subject/>
  <dc:title>STATUTÁRNÍ MĚSTO VERÁČKOV</dc:title>
</cp:coreProperties>
</file>