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voobrábění - Jakub Mostý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kolská 1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9 01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8628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IČ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 CZ8410074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voobrábění - Jakub Mostý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kolská 1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69 01 Holeš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Č: 08628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DIČ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 CZ8410074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íslo objednávky:  187/2022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12.05.2022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výrobu vstřikovací formy pro zatékavost plastů včetně přeměřovací šablony z  trvalého materiá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chnické parametry formy jsou uvedeny ve fotodokumentaci a mailu ze dne 26.04.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je započítáno celkové odzkoušení výrobků a dopra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cena do 70.000,- Kč včetně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1205202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12052022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0:00Z</dcterms:created>
  <dc:creator>Petr Jurášek</dc:creator>
  <dc:description/>
  <cp:keywords/>
  <dc:language>en-US</dc:language>
  <cp:lastModifiedBy>Baťová Irena</cp:lastModifiedBy>
  <cp:lastPrinted>2022-05-18T10:45:00Z</cp:lastPrinted>
  <dcterms:modified xsi:type="dcterms:W3CDTF">2022-05-18T08:50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