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</w:t>
      </w:r>
      <w:r>
        <w:rPr>
          <w:b/>
          <w:caps/>
          <w:sz w:val="32"/>
          <w:szCs w:val="32"/>
        </w:rPr>
        <w:t xml:space="preserve">á </w:t>
      </w:r>
      <w:r>
        <w:rPr>
          <w:b/>
          <w:sz w:val="32"/>
          <w:szCs w:val="32"/>
        </w:rPr>
        <w:t>SMLOUV</w:t>
      </w:r>
      <w:r>
        <w:rPr>
          <w:b/>
          <w:caps/>
          <w:sz w:val="32"/>
          <w:szCs w:val="32"/>
        </w:rPr>
        <w:t xml:space="preserve">a </w:t>
      </w:r>
      <w:r>
        <w:rPr>
          <w:b/>
          <w:sz w:val="32"/>
          <w:szCs w:val="32"/>
        </w:rPr>
        <w:t xml:space="preserve">O DÍL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íže uvedeného dne, měsíce a roku se dohodly smluvní str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/ Vraník s.r.o.</w:t>
      </w:r>
    </w:p>
    <w:p>
      <w:pPr>
        <w:pStyle w:val="Normal"/>
        <w:rPr/>
      </w:pPr>
      <w:r>
        <w:rPr>
          <w:sz w:val="24"/>
          <w:szCs w:val="24"/>
        </w:rPr>
        <w:t>se sídlem Pod Veselou 688, 763 15 Sluš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 paní Zdislavou Vraníkovou, jedn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262328861</w:t>
      </w:r>
    </w:p>
    <w:p>
      <w:pPr>
        <w:pStyle w:val="Normal"/>
        <w:rPr/>
      </w:pPr>
      <w:r>
        <w:rPr>
          <w:sz w:val="24"/>
          <w:szCs w:val="24"/>
        </w:rPr>
        <w:t>DIČ CZ2623288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ence: Krajský soud v Brně, oddíl C, vložka 38982</w:t>
      </w:r>
    </w:p>
    <w:p>
      <w:pPr>
        <w:pStyle w:val="Normal"/>
        <w:rPr/>
      </w:pPr>
      <w:r>
        <w:rPr>
          <w:sz w:val="24"/>
          <w:szCs w:val="24"/>
        </w:rPr>
        <w:t>bank.spojení ČS a.s., pobočka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zhotovitel na straně jedné (dále jen „zhotovitel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zhotovitel na straně jedné (dále jen „zhotovitel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4794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/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ní společnost Zlín-Otrokovice, s.r.o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vesná XVII/3833, 760 92 Zlí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stoupena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Kocháň, jednate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g. Ondřej Wilczynski, Ph.D., jednate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oman Kaňovský, MBA, jednate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rajského soudu v Brně oddíl C, vložka 17357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erční banka, a.s., pobočka Zlí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 xxx xxx 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dszo.cz</w:t>
              </w:r>
            </w:hyperlink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objednatel na straně druhé (dále jen „objedn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uzavřely tuto rámcovou smlouvu o dí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12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o dílo je rámcová úprava vzájemných práv a povinností obou smluvních stran při uzavírání jednotlivých smluv o dílo, na základě kterých, bude zhotovitel pro objednatele provádět renovace pneumatik objednatele na autobusy a trolejbusy technologií studeného protektoru, stejně tak jako rámcová úprava podmínek pro uzavírání jednotlivých smluv o dílo. </w:t>
      </w:r>
    </w:p>
    <w:p>
      <w:pPr>
        <w:pStyle w:val="Normal"/>
        <w:numPr>
          <w:ilvl w:val="0"/>
          <w:numId w:val="8"/>
        </w:numPr>
        <w:spacing w:before="0" w:after="120"/>
        <w:ind w:left="403" w:hanging="403"/>
        <w:jc w:val="both"/>
        <w:rPr/>
      </w:pPr>
      <w:r>
        <w:rPr>
          <w:sz w:val="24"/>
          <w:szCs w:val="24"/>
        </w:rPr>
        <w:t xml:space="preserve">Technologií studeného protektoru se pro účely této smlouvy rozumí technologie, při které dochází zejména k obroušení zbylého dezénu pneumatiky, kontrole stavu kostry pneumatiky, nanesení nového dezénu na zdrsněnou kostru pneumatik a k závěrečné kontrole renovované pneumatiky. </w:t>
      </w:r>
    </w:p>
    <w:p>
      <w:pPr>
        <w:pStyle w:val="Normal"/>
        <w:numPr>
          <w:ilvl w:val="0"/>
          <w:numId w:val="8"/>
        </w:numPr>
        <w:spacing w:before="0" w:after="120"/>
        <w:ind w:left="403" w:hanging="403"/>
        <w:jc w:val="both"/>
        <w:rPr/>
      </w:pPr>
      <w:r>
        <w:rPr>
          <w:sz w:val="24"/>
          <w:szCs w:val="24"/>
        </w:rPr>
        <w:t xml:space="preserve">Zhotovitel se zavazuje provádět pro objednavatele dílo na základě jednotlivých dílčích smluv o díl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stup při uzavírání jednotlivých smluv o díl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Renovaci pneumatik na autobusy a trolejbusy technologií studeného protektoru objednává objednatel u zhotovitele na základě písemné objednávky, která musí obsahovat minimálně tyto údaje: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bjednatele a zhotovitele,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kostry pneumatiky, jež je předmětem renovace v souladu s vnitřní evidencí pneumatik u objednatele,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kusů pneumatik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dezénu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díla bez DPH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ovaný termín pro dokončení a předání díla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učinění objednávky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soby, která za objednatele objednávku učinila s tím, že za objednatele je oprávněn objednávky činit vedoucí zásobování a skl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jednávka musí být doručena zhotoviteli nejméně 10 dnů před požadovaným termínem pro dokončení a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Zhotovitel potvrdí objednateli přijetí objednávky písemně, nejpozději do 3 pracovních dnů. Okamžikem doručení potvrzení zhotovitele o přijetí objednávky je uzavřena smlouva o dílo dle  ust. § 2586 a násl. zákona č. 89/2012 Sb., občanský záko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objednatel neobdrží od zhotovitele ve lhůtě shora uvedené žádné potvrzení o přijetí objednávky, objednávka objednatele zaniká, nedohodne-li se zhotovitel s objednatelem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kékoliv změny objednávky je možné činit pouze písemně, a to po předchozí dohodě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se dohodli, že písemná forma je zachována též tehdy, je li objednávka či přijetí objednávky event. změny objednávky, učiněny prostřednictvím e-mailu či fax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autoSpaceDE w:val="true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Znění té které smlouvy o dílo má přednost před zněním této rámcové smlouvy. V případě, že </w:t>
      </w:r>
      <w:r>
        <w:rPr>
          <w:bCs/>
          <w:szCs w:val="24"/>
        </w:rPr>
        <w:t>rámcová smlouva upravuje některé záležitosti odchylně od smlouvy o dílo, přednost má znění smlouvy o díl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ákladní smluvní podmínk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e zavazuje provádět pro objednatele renovace pneumatik objednatele na autobusy a trolejbusy technologií studeného protektoru (dále též jen „dílo“) v rozsahu učiněné objednávky objednatele a za podmínek stanovených v této rámcové smlouvě a objednatel se zavazuje řádně provedené dílo převzít a zaplatit zhotoviteli cenu za jeho provedení.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ou díla se rozumí finanční částka dohodnutá oběma smluvními stranami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left" w:pos="709" w:leader="none"/>
          <w:tab w:val="right" w:pos="907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ude-li dohodnuto jinak, rozumí se cenou díla cena uvedená v ceníku zhotovitele, který je nedílnou součástí této smlouvy jako </w:t>
      </w:r>
      <w:r>
        <w:rPr>
          <w:rFonts w:cs="Times New Roman" w:ascii="Times New Roman" w:hAnsi="Times New Roman"/>
          <w:b/>
        </w:rPr>
        <w:t xml:space="preserve">příloha č.1. </w:t>
      </w:r>
      <w:r>
        <w:rPr>
          <w:rFonts w:cs="Times New Roman" w:ascii="Times New Roman" w:hAnsi="Times New Roman"/>
        </w:rPr>
        <w:t xml:space="preserve">Ceny jsou uvedeny v Kč bez DPH za renovaci 1 ks pneumatiky v závislosti na typu dezénu pneumatiky a rozměru pneumatiky na vozidle. K ceně díla bude účtována DPH ve výši dle platných právních předpisů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písemného souhlasu objednatele nelze ze strany zhotovitele ceny jednostranně měnit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ceně díla je zahrnuta doprava pneumatik ze sídla objednatele do sídla zhotovitele a následná doprava protektorovaných pneumatik ze sídla zhotovitele zpět do sídla objednatele. Posouzení koster pneumatik, tedy zda jsou způsobilé k provedení renovace či nikoliv a též doporučení k vyřazení pneumatiky bude zhotovitelem provedeno bezúplatně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PODMÍNK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o učinění objednávky předat zhotoviteli za účelem realizace díla dle této smlouvy pneumatiky, a to v sídle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pravu pneumatik ze sídla objednatele do sídla zhotovitele a zpět zajišťuje zhotovitel na vlastní náklad s tím, že cena za dopravu je již zahrnuta v ceně díla (čl. IV odst. 4 této smlouvy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ředání a převzetí díla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Zhotovitel se zavazuje dílo dokončit a řádně dokončené předat objednateli v dohodnuté lhůtě, a to v sídle objednatele. Nebude-li dohodnuto jinak, platí, že dílo bude řádně dokončeno a předáno objednateli ve lhůtě 10 dnů od přijetí objednávky, a to v sídle objedn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"/>
        <w:numPr>
          <w:ilvl w:val="0"/>
          <w:numId w:val="12"/>
        </w:numPr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  <w:t xml:space="preserve">Řádně dokončeným dílem smluvní strany rozumí dílo bez takových vad a nedodělků, které by samy o sobě nebo ve spojení s jinými bránily užívání předmětu díla či jeho užívání podstatně ztěžovaly. </w:t>
      </w:r>
    </w:p>
    <w:p>
      <w:pPr>
        <w:pStyle w:val="Odrka"/>
        <w:numPr>
          <w:ilvl w:val="0"/>
          <w:numId w:val="12"/>
        </w:numPr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  <w:t xml:space="preserve">Objednatel je povinen řádně dokončené dílo převzít. O předání a převzetí díla bude oběma stranami sepsán písemný předávací protokol. </w:t>
      </w:r>
    </w:p>
    <w:p>
      <w:pPr>
        <w:pStyle w:val="Odrka"/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Zhotovitel je povinen odstranit na své náklady případné vady v termínu, na kterém se s objednatelem dohodne v předávacím protokole, ne delším jak 10 dnů. Po odstranění vad sepíší obě strany protokol o odstranění vad a nedodělků jako dodatek k předávacímu protokolu, ve kterém objednatel potvrdí zhotoviteli, že vady byly odstraněny, nedohodnou-li se smluvní strany ji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A ODPOVĚDNOST ZA VA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garantuje kilometrový výkon protektorovaných pneumatik v rozsahu dle přílohy č. 1 této smlouvy. Zhotovitel tedy touto smlouvou poskytuje záruku na životnost dezénu protektorované pneumatiky, na celistvost protektorované vrstvy pneumatiky a dále záruku za jakost díla v rozsahu počtu najetých kilometrů uvedených v příloze č. 1 této smlouvy vozidlem osazeným protektorovanou pneumatikou, při splnění podmínek uvedených v příloze č. 1 této smlouvy (umístění protektorované pneumatiky na vybrané nápravě vozidla atd.). Životností dezénu se rozumí minimální výška dezénu vyžadovaná příslušnými právními předpisy pro provoz vozidel na pozemních komunikací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áruční doba počíná běžet převzetím řádně dokončeného díla objednatelem. Odpovědnost zhotovitele za vady, na něž se vztahuje záruka, nevzniká, jestliže objednatel nedodržel níže uvedené podmínky: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vaná pneumatika musí být namontována na nepoškozený ráfek kola vozidla předepsané velikost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vaná pneumatika musí být huštěna a zatěžována dle podmínek výrobce pneumati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láště pneumatiky musí být dodržovány maximální přípustné rychlosti dle označení na plášti,</w:t>
      </w:r>
    </w:p>
    <w:p>
      <w:pPr>
        <w:pStyle w:val="Odstavecseseznamem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le nevzniká v těchto případech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hanické poškození vzniklé technickou závadou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ropnými či chemickými lát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kození vandalismem. 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V případě zjištění vady protektorované pneumatiky, je objednatel povinen vadu oznámit zhotoviteli nejpozději do 7 dnů ode dne, kdy vadu zjistil a může požadovat buď odstranění vady opravou pneumatiky, jestliže jde o vadu odstranitelnou nebo přiměřenou slevu z ceny díla. Volba nároků náleží objednateli. Smluvní strany se dohodly, že v případě nároku na slevu z ceny má objednatel právo na slevu z ceny, která bude vypočtena z ceny uvedené v příloze č. 1 této smlouvy u té které pneumatiky, a to procentuálně za nenajeté kilometry v důsledku vyskytnuté va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tektorovaná pneumatika nedosáhne kilometrového výkonu uvedeného v příloze č. 1 smlouvy, je objednatel povinen oznámit tuto skutečnost zhotoviteli nejpozději do 7 dnů ode dne, kdy ji zjistil. Smluvní strany se dohodly, že v takovém případě má objednatel právo na slevu z ceny, která bude vypočtena z ceny uvedené v příloze č. 1 této smlouvy u té které pneumatiky, a to procentuálně za nenajeté kilometr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platnil – li objednatel nárok na odstranění vady, má objednatel právo, aby byla vada bezplatně, včas a řádně odstraněna, a zhotovitel je povinen vadu bez zbytečného odkladu odstranit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Reklamaci je třeba uplatnit u zhotovitele písemně. Reklamovanou pneumatiku je třeba předat zhotoviteli. Zhotovitel je povinen objednateli vydat písemné potvrzení o tom, kdy objednatel právo uplatnil, co je obsahem reklamace a jaký způsob vyřízení reklamace objednatel požaduje; a dále potvrzení o datu a způsobu vyřízení reklamace, včetně potvrzení o provedení opravy a době jejího trvání nebo o poskytnutí slevy z ceny, případně písemné odůvodnění zamítnutí reklamace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ka se nevztahuje na opotřebení pneumatiky způsobené nedodržením podmínek uvedených v čl. VII. odst. 2 této smlouvy a poškozením přírodními živly (např. oheň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Reklamace bude vyřízena nejdéle do 30-ti dnů od jejího uplatnění. Tato lhůta začíná běžet dnem po doručení reklamované pneumatiky. V případě nevyřízení reklamace v této lhůtě má objednatel právo od smlouvy odstoupit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má právo provádět namátkové kontroly stavu pneumatik na vozidlech objednatele, vždy po vzájemné dohodě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u díla je zhotovitel oprávněný fakturovat objednateli dnem převzetí řádně dokončeného díla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aktura je splatná do 30 dnů od data jejího vystavení, za předpokladu, že bude objednateli doručena max. do 5 dnů po vystavení, jinak je faktura splatná do 30 dnů od data doručení objednateli. Faktura musí mít všechny náležitosti daňového dokladu a musí k ní být připojena kopie objednávky a předávacího protokolu, jinak je objednatel oprávněn fakturu vrátit bez úhrady zpět zhotoviteli, a to do uplynutí termínu splatnosti faktury. Vrácením faktury přestává běžet původní lhůta splatnosti. V případě, že nebude dán důvod k vrácení faktury a faktura bude přesto zákazníkem vrácena, je faktura splatná v původním termínu splatnosti. V opačném případě je zhotovitel povinen vystavit fakturu novou s tím, že lhůta splatnosti musí činit minimálně 30 dnů od data doručení opravené či doplněné faktury objednatel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s úhradou faktury může zhotovitel vyúčtovat objednavateli úroky z prodlení ve výši 0,03 % z dlužné částky za každý den prodlení. Objednatel však není v prodlení, je–li zhotovitel v prodlení s řádným dokončením díla či s odstraněním vady vytčené v protokolu o předání a převzet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nebude dílo řádně dokončeno a předáno objednateli v termínu dle této smlouyy, může objednatel zhotoviteli vyúčtovat smluvní pokutu ve výši 0,03 % z ceny díla za každý den prodlení. Smluvní pokuta se nedotýká nároku na náhradu škody a tuto je možné uplatňovat souběžně s nárokem na náhradu škody. Při prodlení zhotovitele s dokončením a/nebo předáním díla delším jak 14 dnů, je objednatel oprávněn od smlouvy o dílo odstoupi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Nebude-li na faktuře uvedeno jinak, bude objednatel platit cenu díla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kupní cenu bez DPH; objednatel v takovém případě zaplatí DPH přímo na účet správce daně. O takovémto postupu dodatečně informuje zhotovitele prostřednictvím e-mailu nebo písemně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okud je v okamžiku plnění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kupní cenu bez DPH; objednatel v takovém případě zaplatí DPH přímo na účet správce daně. O takovémto postupu dodatečně informuje zhotovitele prostřednictvím e-mailu nebo písem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sz w:val="24"/>
          <w:szCs w:val="24"/>
        </w:rPr>
        <w:t xml:space="preserve">Tato rámcová smlouva, stejně tak jako jednotlivé smlouvy o dílo uzavřené na základě této rámcové smlouvy, se řídí českým právem, zejména příslušnými ustanoveními zákona č. 89/2012 Sb., občanský zákoník. 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Tato rámcová smlouva je sjednána na dobu určitou, a to jeden kalendářní rok ode dne účinnosti smlouvy.  Před uplynutím doby trvání této smlouvy je možné smlouvu ukončit písemnou dohodou obou smluvních stran či písemnou výpovědí kterékoliv strany. Výpovědní lhůta činí v takovém případě dva měsíce a počíná běžet dnem doručení výpovědi druhé smluvní straně. Výpověď této smlouvy </w:t>
      </w:r>
      <w:r>
        <w:rPr>
          <w:sz w:val="24"/>
          <w:szCs w:val="24"/>
        </w:rPr>
        <w:t xml:space="preserve">se provádí vždy písemně, doporučeným dopisem adresovaným do sídla příslušné smluvní strany, uvedeného v záhlaví této smlouvy.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sz w:val="24"/>
          <w:szCs w:val="24"/>
        </w:rPr>
        <w:t xml:space="preserve">Od této rámcové smlouvy či jednotlivých smluv o dílo je možné též odstoupit v případech stanovených v této rámcové smlouvě či za podmínek stanovených zákonem. </w:t>
      </w:r>
      <w:r>
        <w:rPr>
          <w:sz w:val="24"/>
          <w:szCs w:val="24"/>
        </w:rPr>
        <w:t xml:space="preserve">Odstoupení od smlouvy se provádí vždy písemně, doporučeným dopisem adresovaným do sídla příslušné smluvní strany, uvedeného v záhlaví této smlouvy s odůvodněním odstoupení od smlouvy. Odstoupení od smlouvy je účinné ke dni doručení. Odstoupením od smlouvy smlouva zaniká. Nezaniká však právo zhotovitele na zaplacení ceny díla, vychází se přitom z ceny dohodnuté mezi účastníky touto smlouvou.  </w:t>
      </w:r>
    </w:p>
    <w:p>
      <w:pPr>
        <w:pStyle w:val="Odstavecseseznamem"/>
        <w:ind w:left="0" w:hanging="0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 xml:space="preserve">Okamžikem zániku této rámcové smlouvy zanikají též všechna práva a povinnosti z jednotlivých smluv o dílo uzavřených mezi účastníky smlouvy na základě této rámcové smlouvy, s výjimkou smluv, u kterých již došlo k jakémukoliv plnění. Odstoupením od jednotlivé smlouvy o dílo však tato rámcová smlouva nezaniká. </w:t>
      </w:r>
      <w:r>
        <w:rPr>
          <w:rFonts w:cs="Times New Roman" w:ascii="Times New Roman" w:hAnsi="Times New Roman"/>
          <w:sz w:val="24"/>
          <w:szCs w:val="24"/>
        </w:rPr>
        <w:t xml:space="preserve">Nezaniká také právo zhotovitele na zaplacení ceny díla, vychází se přitom z ceny dohodnuté mezi účastníky touto smlouvo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od rámcové smlouvy a/ nebo od kterékoli dílčí smlouvy se neruší záruky a odpovědnosti stanovené článkem VII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podpisu posledního z účastníků této smlouvy. Účinnosti nabývá dnem zveřejnění v registru smluv, jak je uvedeno v čl. IX odst. 12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-li v této smlouvě stanoveno jinak, bude běžná komunikace mezi smluvními stranami probíhat prostřednictvím e-mailu či fax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Veškeré změny a dodatky této smlouvy však mohou být prováděny pouze písemně, formou písemných a číslovaných dodatků, odsouhlasených a podepsaných oběma smluvními stranam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Dle § 89a z.č. 99/1963, občanského soudního řádu tímto účastníci této smlouvy sjednávají pro veškerá řízení v obchodních věcech místní příslušnost Okresního soudu ve Zlíně případně Krajského soudu v Br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sepsána ve dvou vyhotoveních, z nichž každá smluvní strana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prohlašují, že si tuto smlouvu před jejím podpisem přečetly, že byla uzavřena po vzájemném projednání podle jejich pravé a svobodné vůle, vážně a srozumitelně, nikoliv v tísni či za nevýhodných podmínek. Autentičnost této smlouvy potvrzují zúčastněné strany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tato smlouva bude uveřejněna v registru smluv v souladu se zákonem č. 340/2015 Sb., zákon o registru smluv, neboť objednatel je povinným subjektem ve smyslu ust. § 2 odst. 1 písm. n) cit. zákona. Smluvní strany se dohodly, že tuto smlouvu zašle k uveřejnění do registru smluv objednatel. Zhotovitel je povinen upozornit objednatele písemně na ta ustanovení smlouvy, na která se vztahují výjimky z povinnosti uveřejnění dle zákona o registru smluv, a to před jejím uzavřením. Zhotovi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íloha č. 1:  Ceník zhotovitel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 Slušovicích, dne ……......</w:t>
        <w:tab/>
        <w:t>Ve Zlíně, dne …………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</w:t>
        <w:tab/>
        <w:tab/>
        <w:t>…….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raník s.r.o.</w:t>
        <w:tab/>
        <w:tab/>
        <w:t xml:space="preserve">                       za Dopravní společnost Zlín-Otrokovice, s.r.o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 xml:space="preserve">Zdislava Vraníková, jednatel </w:t>
        <w:tab/>
        <w:t>Josef Kocháň,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za Dopravní společnost Zlín-Otrokovice, s.r.o.</w:t>
      </w:r>
    </w:p>
    <w:p>
      <w:pPr>
        <w:pStyle w:val="Normal"/>
        <w:tabs>
          <w:tab w:val="clear" w:pos="708"/>
          <w:tab w:val="left" w:pos="8505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Ing. Ondřej Wilczynski, Ph.D., jednatel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</w:t>
      </w:r>
    </w:p>
    <w:p>
      <w:pPr>
        <w:pStyle w:val="Normal"/>
        <w:tabs>
          <w:tab w:val="clear" w:pos="708"/>
          <w:tab w:val="left" w:pos="8505" w:leader="none"/>
        </w:tabs>
        <w:ind w:left="4253" w:hanging="0"/>
        <w:jc w:val="both"/>
        <w:rPr/>
      </w:pPr>
      <w:r>
        <w:rPr>
          <w:sz w:val="24"/>
          <w:szCs w:val="24"/>
        </w:rPr>
        <w:t>za Dopravní společnost Zlín-Otrokovice, s.r.o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Ing. Roman Kaňovský, MBA, jednatel</w:t>
      </w:r>
    </w:p>
    <w:tbl>
      <w:tblPr>
        <w:tblW w:w="10251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488"/>
        <w:gridCol w:w="1200"/>
        <w:gridCol w:w="1107"/>
        <w:gridCol w:w="1227"/>
        <w:gridCol w:w="1108"/>
        <w:gridCol w:w="1609"/>
        <w:gridCol w:w="1240"/>
      </w:tblGrid>
      <w:tr>
        <w:trPr>
          <w:trHeight w:val="640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6">
    <w:name w:val="WW8Num11z6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Odrka">
    <w:name w:val="Odrážka"/>
    <w:basedOn w:val="Normal"/>
    <w:qFormat/>
    <w:pPr>
      <w:tabs>
        <w:tab w:val="clear" w:pos="708"/>
        <w:tab w:val="left" w:pos="397" w:leader="none"/>
        <w:tab w:val="left" w:pos="426" w:leader="none"/>
        <w:tab w:val="left" w:pos="1985" w:leader="none"/>
        <w:tab w:val="left" w:pos="3544" w:leader="none"/>
      </w:tabs>
      <w:overflowPunct w:val="false"/>
      <w:autoSpaceDE w:val="false"/>
      <w:ind w:left="397" w:hanging="397"/>
      <w:jc w:val="both"/>
      <w:textAlignment w:val="baseline"/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5:00Z</dcterms:created>
  <dc:creator>MS</dc:creator>
  <dc:description/>
  <dc:language>en-US</dc:language>
  <cp:lastModifiedBy>Dana Bačová</cp:lastModifiedBy>
  <cp:lastPrinted>2017-03-03T12:17:00Z</cp:lastPrinted>
  <dcterms:modified xsi:type="dcterms:W3CDTF">2022-05-18T08:05:00Z</dcterms:modified>
  <cp:revision>2</cp:revision>
  <dc:subject/>
  <dc:title>RÁMCOVÁ SMLOUVA  O  DÍLO   Č</dc:title>
</cp:coreProperties>
</file>