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269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6645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9D4B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25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rtovní kuželkářský klub Náchod,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223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ršova 4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máš Majer, předseda 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ena Mankovecká, členka výboru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0173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75386993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neinvestiční dotace 9.000,-  Kč  (slovy – Devěttisíckorunčeských -) na celoroční činnost v oblasti sportu mládeže do 21 let včetně nákladů spojených se sportovními soutěžemi, turnaji a soustředěními mládežnických družstev do 21 let, (startovné, cestovné, odměny trenérům a rozhodčím, drobné materiální vybavení – sportovní pomůcky, výstroj a výzbroj, náklady na soustředění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nvestiční dotace 100.000,-  Kč  (slovy – Jednostotisíckorunčeských -) na správu sportovního majetku (údržba), na služby spojené s užíváním sportovního majetku (energie, vodné, stočné), na nájem sportovního zaříz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109.000,- Kč poukázat jednorázově bankovním převodem na účet Příjemce uvedený v záhlaví smlouvy, a to nejpozději do konce srpna 2022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5. zasedání konaném dne 25.04.2022 usnesením č. II.e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hodě dne 17.05.2022                                            V Náchodě dne 17.05.2022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Sportovní kuželkářský klub Náchod,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                                    </w:t>
        <w:tab/>
        <w:t xml:space="preserve">zast. Tomášem Majerem, předsedou a </w:t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enou Mankoveckou, členkou výbor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7:00Z</dcterms:created>
  <dc:creator>Uživatel systému Windows</dc:creator>
  <dc:description/>
  <cp:keywords/>
  <dc:language>en-US</dc:language>
  <cp:lastModifiedBy>Martincová Lenka</cp:lastModifiedBy>
  <cp:lastPrinted>2022-04-28T10:43:00Z</cp:lastPrinted>
  <dcterms:modified xsi:type="dcterms:W3CDTF">2022-05-18T05:37:00Z</dcterms:modified>
  <cp:revision>3</cp:revision>
  <dc:subject/>
  <dc:title>Městský úřad Náchod</dc:title>
</cp:coreProperties>
</file>