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4237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6536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99GF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SMF/102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rtovní kuželkářský klub Náchod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223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ršova 49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máš Majer, předseda 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lena Mankovecká, členka výboru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50173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275386993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2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neinvestiční dotace 47.000,-  Kč  (slovy – Čtyřicetsedmtisíckorunčeských -) na celoroční činnost v oblasti sportu mládeže do 21 let včetně nákladů spojených se sportovními soutěžemi, turnaji a soustředěními mládežnických družstev do 21 let, (startovné, cestovné, odměny trenérům a rozhodčím, drobné materiální vybavení – sportovní pomůcky, výstroj a výzbroj, náklady na soustředění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investiční dotace 100.000,-  Kč  (slovy – Jednostotisíckorunčeských -) na správu sportovního majetku (údržba), na služby spojené s užíváním sportovního majetku (energie, vodné, stočné), na nájem sportovního zařízení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se zavazuje celou výši dotace 147.000,- Kč poukázat jednorázově bankovním převodem na účet Příjemce uvedený v záhlaví smlouvy, a to nejpozději do konce srpna 2022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d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chodě dne 17.05.2022                                            V Náchodě dne 17.05.2022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</w:t>
        <w:tab/>
        <w:t>Sportovní kuželkářský klub Náchod, z.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                                    </w:t>
        <w:tab/>
        <w:t xml:space="preserve">zast. Tomášem Majerem, předsedou a </w:t>
      </w:r>
    </w:p>
    <w:p>
      <w:pPr>
        <w:pStyle w:val="Normal"/>
        <w:ind w:left="4248" w:firstLine="708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lenou Mankoveckou, členkou výboru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6:00Z</dcterms:created>
  <dc:creator>Uživatel systému Windows</dc:creator>
  <dc:description/>
  <cp:keywords/>
  <dc:language>en-US</dc:language>
  <cp:lastModifiedBy>Martincová Lenka</cp:lastModifiedBy>
  <cp:lastPrinted>2022-04-27T15:45:00Z</cp:lastPrinted>
  <dcterms:modified xsi:type="dcterms:W3CDTF">2022-05-18T05:37:00Z</dcterms:modified>
  <cp:revision>4</cp:revision>
  <dc:subject/>
  <dc:title>Městský úřad Náchod</dc:title>
</cp:coreProperties>
</file>