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bjednávk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a Pečovatelská služba v Žatci</w:t>
        <w:tab/>
        <w:tab/>
        <w:t>WALD S, s. r. 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faříkova 852</w:t>
        <w:tab/>
        <w:tab/>
        <w:tab/>
        <w:tab/>
        <w:tab/>
        <w:tab/>
        <w:tab/>
        <w:t>Jungmannova 6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01 Žatec</w:t>
        <w:tab/>
        <w:tab/>
        <w:tab/>
        <w:tab/>
        <w:tab/>
        <w:tab/>
        <w:tab/>
        <w:t>432 01 Kadaň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830411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vky:</w:t>
        <w:tab/>
        <w:t>18. 5. 20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odběru:</w:t>
        <w:tab/>
        <w:tab/>
        <w:t>zásilka na adresu objedn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platby:</w:t>
        <w:tab/>
        <w:tab/>
        <w:t>platebním příkazem na základě vystaveného daňového dok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:</w:t>
        <w:tab/>
        <w:tab/>
        <w:t>14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čet odběratele: 1801401714/06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 u Vás opravu výšky zábradlí na terase budovy domova se zvláštním režimem dle cenové nabíd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stávajícího zábradlí, montáž zvýšení zábradl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ě dle nabídky: 53.577,40 Kč bez DPH, cena celkem vč. DPH 61.614,01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 za spolupráci a přeji příjemný 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 organizaci vyřiz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gr. Petr Antoni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Georgia" w:hAnsi="Georgia" w:cs="Georgia"/>
        <w:b/>
        <w:b/>
        <w:bCs/>
        <w:i/>
        <w:i/>
        <w:sz w:val="12"/>
        <w:lang w:val="en-US" w:eastAsia="en-US"/>
      </w:rPr>
    </w:pPr>
    <w:r>
      <w:rPr>
        <w:rFonts w:cs="Georgia" w:ascii="Georgia" w:hAnsi="Georgia"/>
        <w:b/>
        <w:bCs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18288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</w:tabs>
      <w:rPr>
        <w:rFonts w:ascii="Georgia" w:hAnsi="Georgia" w:cs="Arial"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Adresa: Šafaříkova 852, 438 01 Žatec, příspěvková organizace, IČ 0083041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rPr>
        <w:rFonts w:ascii="Georgia" w:hAnsi="Georgia" w:cs="Arial"/>
        <w:i/>
        <w:i/>
        <w:iCs/>
        <w:sz w:val="6"/>
      </w:rPr>
    </w:pPr>
    <w:r>
      <w:rPr>
        <w:rFonts w:cs="Arial" w:ascii="Georgia" w:hAnsi="Georgia"/>
        <w:i/>
        <w:iCs/>
        <w:sz w:val="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62</w:t>
    </w:r>
    <w:r>
      <w:rPr>
        <w:rFonts w:cs="Arial" w:ascii="Georgia" w:hAnsi="Georgia"/>
        <w:i/>
        <w:iCs/>
        <w:sz w:val="18"/>
      </w:rPr>
      <w:t xml:space="preserve"> ředitel</w:t>
      <w:tab/>
      <w:t>www.dpszatec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95</w:t>
    </w:r>
    <w:r>
      <w:rPr>
        <w:rFonts w:cs="Arial" w:ascii="Georgia" w:hAnsi="Georgia"/>
        <w:i/>
        <w:iCs/>
        <w:sz w:val="18"/>
      </w:rPr>
      <w:t xml:space="preserve"> spojovatelka</w:t>
      <w:tab/>
      <w:t>www.facebook.com/dpszat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>email: faktury@dpszatec.cz</w:t>
      <w:tab/>
      <w:t xml:space="preserve">datová schránka: </w:t>
    </w:r>
    <w:r>
      <w:rPr>
        <w:rFonts w:cs="Arial" w:ascii="Georgia" w:hAnsi="Georgia"/>
        <w:b/>
        <w:bCs/>
        <w:i/>
        <w:iCs/>
        <w:sz w:val="18"/>
      </w:rPr>
      <w:t>umdhn3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6"/>
      </w:rPr>
    </w:pPr>
    <w:r>
      <w:rPr>
        <w:rFonts w:cs="Arial" w:ascii="Georgia" w:hAnsi="Georgia"/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0:00Z</dcterms:created>
  <dc:creator>PETR</dc:creator>
  <dc:description/>
  <cp:keywords/>
  <dc:language>en-US</dc:language>
  <cp:lastModifiedBy>Kateřina Wiesingerová</cp:lastModifiedBy>
  <cp:lastPrinted>2014-10-30T13:41:00Z</cp:lastPrinted>
  <dcterms:modified xsi:type="dcterms:W3CDTF">2022-05-18T07:10:00Z</dcterms:modified>
  <cp:revision>2</cp:revision>
  <dc:subject/>
  <dc:title/>
</cp:coreProperties>
</file>