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 SMLOUVĚ O ZAJIŠTĚNÍ STRAVOVÁ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ZE DNE 25. 11.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, zastoupenou ředitelkou školy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 (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Ć: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B, a.s., pobočka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em Chomutov, Mostecká 3000, 430 01  Chomutov, zastoupeným  ředitelem </w:t>
      </w:r>
      <w:r>
        <w:rPr>
          <w:rFonts w:cs="Arial" w:ascii="Arial" w:hAnsi="Arial"/>
          <w:sz w:val="22"/>
          <w:szCs w:val="22"/>
          <w:highlight w:val="black"/>
        </w:rPr>
        <w:t>Mgr.Jaroslavem ZAHRÁDKOU</w:t>
      </w:r>
      <w:r>
        <w:rPr>
          <w:rFonts w:cs="Arial" w:ascii="Arial" w:hAnsi="Arial"/>
          <w:sz w:val="22"/>
          <w:szCs w:val="22"/>
        </w:rPr>
        <w:t xml:space="preserve">                                       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odatku je změna ceny oběda pro učitele a studenty,  s účinností od 1. 8. 202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é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ůvodní cena </w:t>
        <w:tab/>
        <w:tab/>
        <w:t>58,00 Kč + DP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</w:t>
        <w:tab/>
        <w:tab/>
        <w:t>70,00 Kč +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</w:t>
        <w:tab/>
        <w:tab/>
        <w:t xml:space="preserve">28,00 Kč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</w:t>
        <w:tab/>
        <w:tab/>
        <w:t xml:space="preserve">30,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jednání Smlouvy o zajištění závodního stravování ze dne 25. 11. 2021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ze stran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1:00Z</dcterms:created>
  <dc:creator>ing. Alexandra Tomanová</dc:creator>
  <dc:description/>
  <cp:keywords/>
  <dc:language>en-US</dc:language>
  <cp:lastModifiedBy>Petra Kouřilová</cp:lastModifiedBy>
  <cp:lastPrinted>2022-05-18T07:46:00Z</cp:lastPrinted>
  <dcterms:modified xsi:type="dcterms:W3CDTF">2022-05-18T05:48:00Z</dcterms:modified>
  <cp:revision>4</cp:revision>
  <dc:subject/>
  <dc:title/>
</cp:coreProperties>
</file>