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9 ke Smlouvě o poskytnutí nadačního příspěvku ze dne 30. 4. 20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PULS, nadační fond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psaný: </w:t>
        <w:tab/>
        <w:t xml:space="preserve">6. 4. 2000  v nadačním rejstříku vedeném u Městského soudu v Praze, sp. zn. N 325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 </w:t>
        <w:tab/>
        <w:t>Praha 2, Kateřinská 30, PSČ 128 08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Č: </w:t>
        <w:tab/>
        <w:tab/>
        <w:t>26169428, DIČ: CZ2616942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upen: </w:t>
        <w:tab/>
        <w:t>Ing. Kateřinou Bémovou, předsedkyní správní rady</w:t>
      </w:r>
      <w:r>
        <w:rPr>
          <w:rFonts w:cs="Arial" w:ascii="Calibri" w:hAnsi="Calibri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ko</w:t>
      </w:r>
      <w:r>
        <w:rPr>
          <w:rFonts w:cs="Calibri" w:ascii="Calibri" w:hAnsi="Calibri"/>
          <w:b/>
          <w:sz w:val="22"/>
          <w:szCs w:val="22"/>
        </w:rPr>
        <w:t xml:space="preserve"> poskytovatel</w:t>
      </w:r>
      <w:r>
        <w:rPr>
          <w:rFonts w:cs="Calibri" w:ascii="Calibri" w:hAnsi="Calibri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šeobecná fakultní nemocnice v Praze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</w:r>
      <w:r>
        <w:rPr>
          <w:rFonts w:cs="Arial" w:ascii="Calibri" w:hAnsi="Calibri"/>
          <w:color w:val="000000"/>
          <w:sz w:val="22"/>
          <w:szCs w:val="22"/>
        </w:rPr>
        <w:t>U nemocnice 499/2, 128 08 Praha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Arial" w:ascii="Calibri" w:hAnsi="Calibri"/>
          <w:color w:val="000000"/>
          <w:sz w:val="22"/>
          <w:szCs w:val="22"/>
        </w:rPr>
        <w:t>000 64 165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Arial" w:ascii="Calibri" w:hAnsi="Calibri"/>
          <w:color w:val="000000"/>
          <w:sz w:val="22"/>
          <w:szCs w:val="22"/>
        </w:rPr>
        <w:t>DIČ: CZ 000 64 165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stoupen: </w:t>
        <w:tab/>
        <w:tab/>
        <w:t>prof. MUDr. David Feltl, Ph.D., MBA, ředitel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  <w:r>
        <w:rPr>
          <w:rFonts w:cs="Arial" w:ascii="Calibri" w:hAnsi="Calibri"/>
          <w:color w:val="000000"/>
          <w:sz w:val="22"/>
          <w:szCs w:val="22"/>
        </w:rPr>
        <w:t>ČNB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číslo účtu: </w:t>
        <w:tab/>
        <w:tab/>
        <w:t>10006-24035021/0710, variabilní symbol: 4149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příjemce</w:t>
      </w:r>
      <w:r>
        <w:rPr>
          <w:rFonts w:cs="Calibri" w:ascii="Calibri" w:hAnsi="Calibri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sz w:val="22"/>
          <w:szCs w:val="22"/>
        </w:rPr>
        <w:t>pří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zavírají dnešního dne ke Smlouvě o poskytnutí nadačního příspěvku ze dne 30. 4. 2012, která je u příjemce evidována pod sp. zn. PO 498/S/12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 xml:space="preserve">“) ten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5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a příjemce uzavřeli dne 30. 4. 2012 Smlouvu o poskytnutí nadačního příspěvku, která je u příjemce evidována pod sp. zn. PO 498/S/12 (dále je </w:t>
      </w:r>
      <w:r>
        <w:rPr>
          <w:rFonts w:cs="Calibri" w:ascii="Calibri" w:hAnsi="Calibri"/>
          <w:i/>
          <w:sz w:val="22"/>
          <w:szCs w:val="22"/>
        </w:rPr>
        <w:t xml:space="preserve">„Smlouva“), </w:t>
      </w:r>
      <w:r>
        <w:rPr>
          <w:rFonts w:cs="Calibri" w:ascii="Calibri" w:hAnsi="Calibri"/>
          <w:sz w:val="22"/>
          <w:szCs w:val="22"/>
        </w:rPr>
        <w:t>jejímž předmětem je poskytnutí účelově vázaného nadačního příspěvku, jehož účel je specifikován v čl. 3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2 odst. 2.1 Smlouvy se mění a nově zní následovně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„2.1 Poskytovatel se zavazuje poskytnout příjemci nadační příspěvek ve dvou splátkách. První </w:t>
        <w:tab/>
        <w:t xml:space="preserve">splátku ve výši 50 % nadačního příspěvku nejpozději desátý pracovní den ode dne doručení </w:t>
        <w:tab/>
        <w:t xml:space="preserve">této smlouvy s podpisy obou smluvních stran. Druhou splátku ve výši 50 % do pěti měsíců </w:t>
        <w:tab/>
        <w:t xml:space="preserve">ode dne vyplacení první splátky účelově vázaného nadačního příspěvku, který činí celkem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550 000,- Kč,</w:t>
      </w:r>
      <w:r>
        <w:rPr>
          <w:rFonts w:cs="Calibri" w:ascii="Calibri" w:hAnsi="Calibri"/>
          <w:sz w:val="22"/>
          <w:szCs w:val="22"/>
        </w:rPr>
        <w:t xml:space="preserve"> slovy: pět set padesát tisíc korun českých, (dále je </w:t>
      </w:r>
      <w:r>
        <w:rPr>
          <w:rFonts w:cs="Calibri" w:ascii="Calibri" w:hAnsi="Calibri"/>
          <w:i/>
          <w:sz w:val="22"/>
          <w:szCs w:val="22"/>
        </w:rPr>
        <w:t>„příspěvek</w:t>
      </w:r>
      <w:r>
        <w:rPr>
          <w:rFonts w:cs="Calibri" w:ascii="Calibri" w:hAnsi="Calibri"/>
          <w:sz w:val="22"/>
          <w:szCs w:val="22"/>
        </w:rPr>
        <w:t xml:space="preserve">“), pro </w:t>
        <w:tab/>
        <w:t xml:space="preserve">období </w:t>
      </w:r>
      <w:r>
        <w:rPr>
          <w:rFonts w:cs="Calibri" w:ascii="Calibri" w:hAnsi="Calibri"/>
          <w:b/>
          <w:sz w:val="22"/>
          <w:szCs w:val="22"/>
        </w:rPr>
        <w:t>od  1. 5. 2022 do 30. 4. 2023</w:t>
      </w:r>
      <w:r>
        <w:rPr>
          <w:rFonts w:cs="Calibri" w:ascii="Calibri" w:hAnsi="Calibri"/>
          <w:sz w:val="22"/>
          <w:szCs w:val="22"/>
        </w:rPr>
        <w:t xml:space="preserve">. Účel příspěvku je popsán v čl. 3. Příjemce poskytnutí </w:t>
        <w:tab/>
        <w:t xml:space="preserve">příspěvku za daným účelem akceptuje a zavazuje se jej použít výlučně za účelem stanoveným </w:t>
        <w:tab/>
        <w:t>touto smlouvou a při jeho užití respektovat pravidla stanovená zákonem a touto smlouvou.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3 odst. 3.1 Smlouvy se mění a nově zní následovn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„3.1 Přísěvek se poskytuje za účelem pokrytí platu pracovnice Centra pro demyelinizační </w:t>
        <w:tab/>
        <w:t xml:space="preserve">onemocnění Neurologické kliniky příjemce (dále  jen „pracovnice centra“), jejíž identifikační </w:t>
        <w:tab/>
        <w:br/>
        <w:br/>
        <w:tab/>
        <w:t xml:space="preserve">údaje jsou uvedeny v příloze č. 1 této smlouvy. Pracovnice centra bude u příjemce </w:t>
        <w:tab/>
        <w:t xml:space="preserve">zaměstnána na pracovní úvazek 0,8 pracovní doby od 1. 5. 2022 do 30. 4. 2023 jako </w:t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sychoterapeutka. Z příspěvku jsou hrazeny i odvody na nemocenské a sociání pojištění </w:t>
        <w:tab/>
        <w:t xml:space="preserve">uvedené zaměstnankyně příjemce. Příjemce se zavazuje vyplácet měsíční plat v souladu </w:t>
        <w:tab/>
        <w:t>s pracovní smlouvou pracovnice centra.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4 odst. 4.1 Smlouvy se mění a nově zní následovn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„4.1 Příjemce použije příspěvek k vyplácení pravidelné měsíční mzdy počínaje za měsíc </w:t>
        <w:tab/>
        <w:t>květen 2022 do vyčerpání.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5 odst. 5.1 Smlouvy se mění a nově zní následovně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„(b) ve lhůtě do 31. 7. 2023 bez vyzvání prokáže IMPULSu plnění podmínek stanovených </w:t>
        <w:tab/>
        <w:t xml:space="preserve">v tomto článku i plnění dalších závazků z této Smlouvy vyplývajích, a to doložením písemného </w:t>
        <w:tab/>
        <w:t xml:space="preserve">vyúčtování nadačního příspěvku; na žádost umožní osobě pověřené IMPULSem nahlédnutí do </w:t>
        <w:tab/>
        <w:t>záznamů osvědčujících plnění závazků z této Smlouvy,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Smlouvy se nahrazuje novou Přílohou č. 1, která tvoří přílohu tohoto doda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é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 zůstávají beze změ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kytovatel bere na vědomí, že příjemce je povinen dle zákona č. 340/2015 Sb., o registru smluv, uveřejnit tuto smlouvu včetně dodatků zákonem stanoveným způsobem.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vyhotoven ve dvou stejnopisech, z nichž si poskytovatel ponechá jeden výtisk a příjemce jeden výtisk. Tento dodatek nabývá platnosti dnem jeho podpisu a účinnosti dnem uveřejnění v registru smluv. Smluvní strany se výslovně dohodly, že ujednání tohoto dodatku se použijí i na právní poměry vzniklé mezi smluvními stranami od 1. 5. 2022 do okamžiku nabytí účinnosti této smlouv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raze d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raze dne 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kytovatel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dační fond IMPU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Kateřina Bém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sedkyně správní rad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íjem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šeobecná fakultní nemocnice v Praze, </w:t>
              <w:br/>
              <w:t>příspěvková organiz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f. MUDr. David Feltl, Ph.D., MB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ředite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í údaje pracovn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498/S/12 – 8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sz w:val="16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cs-CZ" w:bidi="cs-CZ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1:00Z</dcterms:created>
  <dc:creator>Martin Kalista</dc:creator>
  <dc:description/>
  <cp:keywords/>
  <dc:language>en-US</dc:language>
  <cp:lastModifiedBy>Kandová Zuzana, Mgr.</cp:lastModifiedBy>
  <cp:lastPrinted>2022-05-11T13:07:00Z</cp:lastPrinted>
  <dcterms:modified xsi:type="dcterms:W3CDTF">2022-05-11T11:11:00Z</dcterms:modified>
  <cp:revision>2</cp:revision>
  <dc:subject/>
  <dc:title>Smlouva o poskytnutí nadačního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>7581de2f-e47b-4170-bf99-c11f9708d114</vt:lpwstr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2-05-11T10:59:15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77659FB5-C430-479E-BF06-0B5A5E07A4EB%7d&amp;amp;ID=900&amp;amp;ItemGuid=%7bA420B226-D3C8-49BE-99D3-28E90ED89770%7d&amp;amp;TemplateID=%7bd3f8102e-f4a5-4901-b93c-fb146a9d820d%7d"&gt;&lt;img src="/SiteAssets/P</vt:lpwstr>
  </property>
  <property fmtid="{D5CDD505-2E9C-101B-9397-08002B2CF9AE}" pid="12" name="WorkflowChangePath">
    <vt:lpwstr>a95a2dc2-7576-4e02-851a-82c926069501,2;a95a2dc2-7576-4e02-851a-82c926069501,2;a95a2dc2-7576-4e02-851a-82c926069501,2;</vt:lpwstr>
  </property>
  <property fmtid="{D5CDD505-2E9C-101B-9397-08002B2CF9AE}" pid="13" name="ZkracenyRetezec">
    <vt:lpwstr>413-498/498-2012_D9%20RS.doc</vt:lpwstr>
  </property>
  <property fmtid="{D5CDD505-2E9C-101B-9397-08002B2CF9AE}" pid="14" name="_dlc_DocId">
    <vt:lpwstr>VFNAPP-1156851915-16745</vt:lpwstr>
  </property>
  <property fmtid="{D5CDD505-2E9C-101B-9397-08002B2CF9AE}" pid="15" name="_dlc_DocIdItemGuid">
    <vt:lpwstr>ae634685-c628-412f-994b-910ad4890d78</vt:lpwstr>
  </property>
  <property fmtid="{D5CDD505-2E9C-101B-9397-08002B2CF9AE}" pid="16" name="_dlc_DocIdUrl">
    <vt:lpwstr>https://vfnpraha.sharepoint.com/sites/app/prip/_layouts/15/DocIdRedir.aspx?ID=VFNAPP-1156851915-16745, VFNAPP-1156851915-16745</vt:lpwstr>
  </property>
</Properties>
</file>