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7059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 KUPNÍ SMLOUVĚ ZE DNE 17. 6. 20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. Smluvní str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ují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ální služby města Moravská Třebová</w:t>
      </w:r>
    </w:p>
    <w:p>
      <w:pPr>
        <w:pStyle w:val="Normal"/>
        <w:rPr/>
      </w:pPr>
      <w:r>
        <w:rPr>
          <w:rFonts w:cs="Tahoma" w:ascii="Tahoma" w:hAnsi="Tahoma"/>
        </w:rPr>
        <w:t>se sídlem Svitavská 308/8, 571 01 Moravská Třebová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ý ředitelem Mgr. Milanem Janoušk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001942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. účt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 461 318 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 soc.sluzby@mtrebova-city.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ávají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uda Auto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Choťánky 166, 290 01 Poděbra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em společnosti jedná Martin Lipens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ečnost je zapsaná v OR u MS v Praze oddíl B, vložka 199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>463587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>CZ69900267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. účtu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 601311038,</w:t>
        <w:tab/>
        <w:t>e-mail: martin.lipensky@louda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Úvodní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ahoma" w:ascii="Tahoma" w:hAnsi="Tahoma"/>
        </w:rPr>
        <w:t xml:space="preserve">Smluvní strany uzavřely mezi sebou dne 17. 06. 2021 kupní smlouvu na 2 osobní dodávkové automobily Volkswagen Caddy 1,5 TSI Life (dále jen „Kupní smlouva“).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mto Dodatkem se smluvní strany dohodly na změně Kupní smlouvy tak, jak je dále uvede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Předmět dodat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uvní strany se dohodly, že čl. V se ve svém posledním odstavci mění tak, že nově zní: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ermín předání předmětu koupě je nejpozději do 30. 04. 2022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em dokončení se rozumí den předání poslední části dodávky potvrzený oběma stranami na předávacím protokolu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do č. IX. Závěrečná ustanovení se za odstavec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Smluvní strany mají právo odstoupit od smlouvy v případě podstatného porušení smluvních povinností druhou smluvní stranou a v případě, je-li na majetek druhé smluvní strany podán insolvenční návrh nebo jakýkoliv způsob řešení úpadku nebo hrozícího úpadku v insolvenčním řízení ve smyslu zákona č. 182/2006 Sb., o úpadku a způsobech jeho řešení (insolvenční zákon), ve znění pozdějších předpisů.“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lňuje nový odstavec v tomto znění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Kupující si vyhrazuje právo odstoupit od této smlouvy v případě neobdržení dotace na pořízení předmětu koupě.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Závěrečná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>1.</w:t>
        <w:tab/>
        <w:t>Ostatní ustanovení Kupní smlouvy zůstávají tímto Dodatkem nezměněna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Tento Dodatek nabývá v souladu s ustanovením § 6 odst. 1 zák. č. 340/2015 Sb., o zvláštních podmínkách účinnosti některých smluv, uveřejňování těchto smluv a o registru smluv (zákon o registru smluv) účinnosti dnem uveřejnění prostřednictvím registru smluv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>3.</w:t>
        <w:tab/>
        <w:t xml:space="preserve">Tento Dodatek se vyhotovuje ve 2 stejnopisech s platností originálu, každá ze stran obdrží po jednom podepsaném vyhotovení, jedno vyhotovení bude předloženo příslušnému stavebnímu úřadu.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Smluvní strany prohlašují, že si tento Dodatek řádně přečetly, že její obsah je projevem jejich svobodné a vážné vůle, že Dodatek nebyl učiněn v tísni, ani za nápadně nevýhodných podmínek, na důkaz toho připojují vlastnoruční podpisy osob oprávněných je zastupo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V Moravské Třebové dne 27. 8. 2021                </w:t>
        <w:tab/>
        <w:t xml:space="preserve">     Ve Svitavách dne 27. 8.2021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gr. Milan Janoušek</w:t>
        <w:tab/>
        <w:tab/>
        <w:tab/>
        <w:tab/>
        <w:tab/>
        <w:t xml:space="preserve">   Martin Lipenský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ředitel</w:t>
        <w:tab/>
        <w:tab/>
        <w:tab/>
        <w:tab/>
        <w:tab/>
        <w:t>prodej nových vozů Volkswagen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31:00Z</dcterms:created>
  <dc:creator>obrana1</dc:creator>
  <dc:description/>
  <cp:keywords/>
  <dc:language>en-US</dc:language>
  <cp:lastModifiedBy>Eva</cp:lastModifiedBy>
  <cp:lastPrinted>2022-05-13T08:23:00Z</cp:lastPrinted>
  <dcterms:modified xsi:type="dcterms:W3CDTF">2022-05-17T12:31:00Z</dcterms:modified>
  <cp:revision>8</cp:revision>
  <dc:subject/>
  <dc:title>Kupní smlouva</dc:title>
</cp:coreProperties>
</file>