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40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INGPRO CZ 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Na Náspu 305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6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25429329    CZ2542932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Ing. Jiří Fial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a rozpočet na demolici objektu Proseč 176, Jablonec nad Nis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pen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8 000  Kč  ( s  DPH 21% 82 280 Kč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Ing. Jiří Fi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0:00Z</dcterms:created>
  <dc:creator>Pavlína Reichelová</dc:creator>
  <dc:description/>
  <cp:keywords/>
  <dc:language>en-US</dc:language>
  <cp:lastModifiedBy>Krausová, Jitka </cp:lastModifiedBy>
  <cp:lastPrinted>2022-05-13T09:35:00Z</cp:lastPrinted>
  <dcterms:modified xsi:type="dcterms:W3CDTF">2022-05-17T11:00:00Z</dcterms:modified>
  <cp:revision>2</cp:revision>
  <dc:subject/>
  <dc:title>SMĚRNICE</dc:title>
</cp:coreProperties>
</file>