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5/202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7. 05. 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 T. FORNAX, s.r.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ázova 2144/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 00 Praha 5 - Smích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. T. FORNAX, s.r.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rázova 2144/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0 00 Praha 5 - Smích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8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 vozík servírovací nápojový  ARTEMIDE PB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kový kód: ARTEMIDE PB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Barevné provedení: ořech ( MNO)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bez DPH: 53 98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s DPH:     65 316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 Mgr. Alena Krebsová, tel. </w:t>
      </w:r>
      <w:r>
        <w:rPr>
          <w:sz w:val="22"/>
          <w:highlight w:val="black"/>
        </w:rPr>
        <w:t>77853635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9:00Z</dcterms:created>
  <dc:creator>Sekretariát</dc:creator>
  <dc:description/>
  <cp:keywords/>
  <dc:language>en-US</dc:language>
  <cp:lastModifiedBy>uzivatel</cp:lastModifiedBy>
  <cp:lastPrinted>2022-05-17T10:22:00Z</cp:lastPrinted>
  <dcterms:modified xsi:type="dcterms:W3CDTF">2022-05-17T10:19:00Z</dcterms:modified>
  <cp:revision>2</cp:revision>
  <dc:subject/>
  <dc:title>Váš dopis značky / ze dne</dc:title>
</cp:coreProperties>
</file>