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Lesarb company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Braunerova 563/7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80 00 Praha 8 Lib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Lesarb company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Braunerova 563/7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80 00 Praha 8 Lib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22/2022       </w:t>
        <w:tab/>
        <w:tab/>
        <w:t xml:space="preserve"> Pečová/734447557                 </w:t>
        <w:tab/>
        <w:t xml:space="preserve">   14. 3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prořez lip vč. dynamické vazby v ulici K Radonicům (15.000,- Kč), lokální redukci 9 ks stromů v ulici Ostrá (10.500,-Kč) a výchovný řez 64 ks stromů podél cyklostezky na Vinoř (22.400,-Kč). A to vše včetně likvidace vzniklé biomas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nečný termín realizace do 30.4.2022. Celková cena je 47.900,- Kč bez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šíření objednávky 26. 4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místní prohlídky v ulici Ostrá byl proveden zásadnější prořez stromů a dále došlo k rozšíření objednávky o dva kusy, tím pádem byla cena prořezu navýšena o 9.300,-Kč bez 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00Z</dcterms:created>
  <dc:creator>Pokorná</dc:creator>
  <dc:description/>
  <cp:keywords/>
  <dc:language>en-US</dc:language>
  <cp:lastModifiedBy>Pavla Pečová</cp:lastModifiedBy>
  <cp:lastPrinted>2021-08-10T09:22:00Z</cp:lastPrinted>
  <dcterms:modified xsi:type="dcterms:W3CDTF">2022-05-11T09:35:00Z</dcterms:modified>
  <cp:revision>3</cp:revision>
  <dc:subject/>
  <dc:title/>
</cp:coreProperties>
</file>