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333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V BETON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Lábkova 83/č.p. 822, Skvrňany, 318 00 Plzeň 1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523008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5230085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Opravu vstupu do objektu na adrese: Poděbradova 1027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 xml:space="preserve">  99 5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20 395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8.04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PODPIS   STAROSTA </w:t>
        <w:tab/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1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7-04-18T12:03:00Z</dcterms:modified>
  <cp:revision>3</cp:revision>
  <dc:subject/>
  <dc:title>STATUTÁRNÍ MĚSTO VERÁČKOV</dc:title>
</cp:coreProperties>
</file>