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hoda o narovná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le § 1903 a násl. zákona č. 89/2012 Sb., občanský zákoník, v účinném znění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jc w:val="center"/>
        <w:rPr>
          <w:sz w:val="32"/>
          <w:u w:val="single"/>
          <w:lang w:eastAsia="ar-SA"/>
        </w:rPr>
      </w:pPr>
      <w:r>
        <w:rPr>
          <w:rFonts w:cs="Calibri" w:ascii="Calibri" w:hAnsi="Calibri"/>
          <w:b w:val="false"/>
          <w:sz w:val="32"/>
          <w:szCs w:val="32"/>
        </w:rPr>
        <w:t>„</w:t>
      </w:r>
      <w:r>
        <w:rPr>
          <w:rFonts w:cs="Calibri" w:ascii="Calibri" w:hAnsi="Calibri"/>
          <w:bCs w:val="false"/>
          <w:sz w:val="32"/>
          <w:szCs w:val="32"/>
        </w:rPr>
        <w:t>Zpracování účetnictví a účetního výkaznictv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MŠ Rohožník“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Mateřská škola Rohožník, Praha 9 - Újezd nad Lesy, Žárovická 165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 xml:space="preserve">             Žárovická 1653, 190 00 Praha 9 - Újezd nad Lesy</w:t>
        <w:tab/>
      </w:r>
    </w:p>
    <w:p>
      <w:pPr>
        <w:pStyle w:val="Normal"/>
        <w:rPr/>
      </w:pPr>
      <w:r>
        <w:rPr>
          <w:rFonts w:cs="Calibri" w:ascii="Calibri" w:hAnsi="Calibri"/>
        </w:rPr>
        <w:t>zastoupená:</w:t>
        <w:tab/>
        <w:tab/>
        <w:t>Mgr. Iveta Průšová, ředitelka</w:t>
      </w:r>
    </w:p>
    <w:p>
      <w:pPr>
        <w:pStyle w:val="Normal"/>
        <w:rPr/>
      </w:pPr>
      <w:r>
        <w:rPr>
          <w:rFonts w:cs="Calibri" w:ascii="Calibri" w:hAnsi="Calibri"/>
        </w:rPr>
        <w:t>bankovní spojení:</w:t>
        <w:tab/>
        <w:t>Česká spořitelna, a.s.</w:t>
      </w:r>
    </w:p>
    <w:p>
      <w:pPr>
        <w:pStyle w:val="Normal"/>
        <w:rPr/>
      </w:pPr>
      <w:r>
        <w:rPr>
          <w:rFonts w:cs="Calibri" w:ascii="Calibri" w:hAnsi="Calibri"/>
        </w:rPr>
        <w:t>číslo účtu:</w:t>
        <w:tab/>
        <w:tab/>
        <w:t>2000904359/0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6383237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ROMBART, spol. s 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 xml:space="preserve">Horácká 184, Křenice – Praha Východ, PSČ 250 84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stoupená:</w:t>
        <w:tab/>
        <w:tab/>
        <w:t xml:space="preserve">Hana Bartůňková, jednatel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Česká spořitelna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>2086081399/0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 xml:space="preserve">           </w:t>
        <w:tab/>
        <w:t>289459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289459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dnotlivě jako „smluvní strana“ a společně jako „smluvní strany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írají následující dohodu o narovn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</w:rPr>
        <w:t>. Smluvní strany podepsaly mezi sebou dokument - smlouvu uvedenou v příloze této dohody (dále jen ,,Smlouva“), přičemž výslovně prohlašují, že práva a povinnosti (závazky), jež měly Smlouvou mezi smluvními stranami vzniknout, tak jak by odpovídaly obsahu Smlouvy a příslušných obecně závazných právních předpisů, pokud by byla Smlouva účinná, zcela odpovídaly a odpovídají jejich skutečné, svobodné a vážné vů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Vzhledem ke způsobu, času anebo podobě uveřejnění Smlouvy v registru smluv dle zákona č. 340/2015 Sb., zákon o registru smluv, v rozhodném znění, mají smluvní strany za sporná a pochybná veškerá práva a povinnosti (závazky), jež mezi nimi vznikly v souvislosti s poskytnutím (učiněním) anebo neposkytnutím (neučiněním) plnění anebo úkonů Smlouvou předpokládaný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 shora uvedené situace smluvní strany přistoupily k úpravě veškerých práv a povinností (závazků), jež jim vznikly v souvislosti s poskytnutím (učiněním) anebo neposkytnutím (neučiněním) plnění anebo úkonů Smlouvou předpokládaných, a to tak, že veškerá takto vzniklá práva a povinnosti (závazky) se nahrazují takovými právy a povinnostmi, jež by stranám vznikly, a to ať již s ohledem na ustanovení Smlouvy či obecně závazného právního předpisu, pokud by Smlouva byla řádně a včas uveřejněna v Registru smluv, v souladu se zákonem č. 340/2015 Sb., zákon o registru smluv, v rozhodném znění, a to se zřetelem k poskytnutí (učinění) anebo neposkytnutí (neučinění) plnění aneb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ostatních se shora uvedeným rovněž v budoucnu příslušet veškerá taková práva a povinnosti, jako by byla Smlouva řádně a včas uveřejněna v Registru smluv, v souladu se zákonem ě. 340/2015 Sb., zákon o registru smluv, v rozhodném znění, a to přinejmenším z titulu této dohody o narovnání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V případě, že by byla tato dohoda shledána neexistentní, neplatnou anebo neúčinnou, a to ať již z části nebo celá, odpovídá vůli obou smluvních stran, že učiní vše tak, aby účinky touto dohodou zamýšlené nastaly, což smluvní strany stvrzují nejen touto dohodou, ale zavazují se k tomu rovněž shodnými jednostrannými projevy vůle o témže obsahu vzájemně doručenými, jež tento dokument rovněž představuj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Tato dohoda je vyhotovena ve dvou stejnopisech, z nichž každá ze smluvních stran obdrží po jedno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mluvní strany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V Praze dne 1. 1. 2022</w:t>
        <w:tab/>
        <w:tab/>
        <w:tab/>
        <w:tab/>
        <w:tab/>
        <w:tab/>
        <w:t>V Praze dne 1. 1. 2022</w:t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Iveta Průšová</w:t>
        <w:tab/>
        <w:tab/>
        <w:tab/>
        <w:tab/>
        <w:tab/>
        <w:tab/>
        <w:tab/>
        <w:t xml:space="preserve">Hana Bartůňková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ka školy</w:t>
        <w:tab/>
        <w:tab/>
        <w:tab/>
        <w:tab/>
        <w:tab/>
        <w:tab/>
        <w:tab/>
        <w:tab/>
        <w:t>jednatelka společnosti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Zkladntextodsazen2">
    <w:name w:val="Základní text odsazený 2"/>
    <w:basedOn w:val="Normal"/>
    <w:qFormat/>
    <w:pPr>
      <w:ind w:left="180" w:firstLine="528"/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Styl1">
    <w:name w:val="Styl1"/>
    <w:basedOn w:val="Normal"/>
    <w:qFormat/>
    <w:pPr>
      <w:spacing w:lineRule="auto" w:line="276" w:before="120" w:after="120"/>
      <w:ind w:left="432" w:hanging="432"/>
      <w:jc w:val="both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spacing w:lineRule="auto" w:line="276" w:before="120" w:after="12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6:00Z</dcterms:created>
  <dc:creator>MSSS</dc:creator>
  <dc:description/>
  <cp:keywords/>
  <dc:language>en-US</dc:language>
  <cp:lastModifiedBy>Lenovo</cp:lastModifiedBy>
  <cp:lastPrinted>2021-06-01T09:55:00Z</cp:lastPrinted>
  <dcterms:modified xsi:type="dcterms:W3CDTF">2022-05-13T09:16:00Z</dcterms:modified>
  <cp:revision>2</cp:revision>
  <dc:subject/>
  <dc:title>Smlouva o dílo č</dc:title>
</cp:coreProperties>
</file>