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Technické podmínky dodávky</w:t>
      </w:r>
    </w:p>
    <w:p>
      <w:pPr>
        <w:pStyle w:val="Normal"/>
        <w:ind w:right="23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vahový kolový nosič REFORM METRAC H7RX s čelním cepovým nástrojem GF 2072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00" w:type="dxa"/>
        <w:jc w:val="left"/>
        <w:tblInd w:w="-55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80"/>
        <w:gridCol w:w="6480"/>
        <w:gridCol w:w="1640"/>
        <w:gridCol w:w="1700"/>
      </w:tblGrid>
      <w:tr>
        <w:trPr>
          <w:trHeight w:val="622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vahový kolový nosič nářadí a čelní cepový nástroj pro VHP Skotnice – 1 ks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186" w:hanging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žadavek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a uchazeč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yplňuje uchazeč</w:t>
            </w:r>
            <w:r>
              <w:rPr>
                <w:rFonts w:cs="Arial" w:ascii="Arial" w:hAnsi="Arial"/>
                <w:color w:val="545454"/>
                <w:shd w:fill="FFFFFF" w:val="clear"/>
              </w:rPr>
              <w:t>*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right="160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ý univerzální pracovní stroj samojízdný s dostatečně tuhou konstrukcí, použitelný i v náročném svahovitém terénu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right="1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ální přepravní rychlost na pozemních komunikacích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35 km/hod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9 km/hod.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right="1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dovybavení pracovními adaptéry pro ošetřování, údržbu krajiny a komunální práce (např. sněhový pluh, sněžná fréza, zametač atp.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3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right="1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aximální svahová dostupnost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40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°</w:t>
            </w:r>
          </w:p>
        </w:tc>
      </w:tr>
      <w:tr>
        <w:trPr>
          <w:trHeight w:val="3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hanging="6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 - vznětový, 4-válec, zdvihový objem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2500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70 c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hanging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on motoru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n. 50 kW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1,5 kW</w:t>
            </w:r>
          </w:p>
        </w:tc>
      </w:tr>
      <w:tr>
        <w:trPr>
          <w:trHeight w:val="8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right="1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vodovka hydrostatická, ovládání hydropojezdu automaticky pomocí plynového pedálu nebo manuálně prostřednictvím multifunkční páky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right="1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zení hydrostatické, elektrohydraulické ovládání všech kol; možnosti řízení – všechna 4 kola, přední náprava, zadní náprava, krabí chod; přední náprava výkyvná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right="1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ávěry diferenciálu – předvolitelné, elektrohydraulicky ovládané, v přední i zadní nápravě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37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360" w:hanging="4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ývodová hřídel vpředu i vzadu pro pohon přídavných zařízení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right="1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Čelní zvedací tříbodové zařízení s hydraulickým odlehčením přídavných zařízení a hydraulickým odpružením ramen. Integrovaný stranový posun pro práci v blízkosti překážek, rychlovýměnný systém pracovních nástaveb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40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right="1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ální zvedací síla čelního zvedacího zařízení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n. 1500 kg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0 kg</w:t>
            </w:r>
          </w:p>
        </w:tc>
      </w:tr>
      <w:tr>
        <w:trPr>
          <w:trHeight w:val="6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right="1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ní zvedací zařízení o zvedací síle do 1400 kg, rychlovýměnný systém pracovních nástaveb, elektrické vnější ovládání, hydraulické tlumení kmitů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3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right="1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přípustné zatížení přední nápravy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2000 kg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100 kg</w:t>
            </w:r>
          </w:p>
        </w:tc>
      </w:tr>
      <w:tr>
        <w:trPr>
          <w:trHeight w:val="38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right="1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přípustné zatížení zadní nápravy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2500 kg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600 kg</w:t>
            </w:r>
          </w:p>
        </w:tc>
      </w:tr>
      <w:tr>
        <w:trPr>
          <w:trHeight w:val="40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360" w:hanging="4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aulický třetí bod pro dokonalejší kopírování terénu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5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right="1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vřená kabina s topením, klimatizace, výškově a sklonově nastavitelné sedadlo řidiče vzduchem odpružené s prodlouženou zádovou opěrkou a opěrkami rukou, autorádio, přední pracovní reflektory, odnímatelný výstražný maják, přídavné čelní střešní reflektory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5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right="1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ceokruhová pracovní hydraulika: minimálně 3 univerzální dvojčinné hydraulické okruhy (6 rychlospojek) vpředu a 2 univerzální dvojčinné hydraulické okruhy (4 rychlospojky) vzadu pro ovládání přídavných zařízení, ovládání hydraulických okruhů z místa řidiče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41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360" w:hanging="4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ní tažné zařízení s čepem a koulí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32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360" w:hanging="4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ízkotlaké pneumatiky vhodné do svahovitých terénů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3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right="-100" w:hanging="60"/>
              <w:rPr/>
            </w:pPr>
            <w:r>
              <w:rPr>
                <w:rFonts w:cs="Arial" w:ascii="Arial" w:hAnsi="Arial"/>
                <w:sz w:val="20"/>
                <w:szCs w:val="20"/>
              </w:rPr>
              <w:t>Maximální přípustná celková hmotnost (včetně přídavných zařízení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ax. 4700 kg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3800 kg</w:t>
            </w:r>
          </w:p>
        </w:tc>
      </w:tr>
      <w:tr>
        <w:trPr>
          <w:trHeight w:val="5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right="1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řídavný pracovní adaptér – mulčovač, resp. čelní cepový nástroj (nože „Y“) včetně upínacího zařízení k nosiči nářadí, včetně kloubové hřídele, pracovní záběr min. 2000 mm, reverzní chod žacího válce, nastavení výšky sekání (strniště) z kabiny – z místa řidiče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3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right="1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hradní střižné šrouby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 5 ks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5 ks</w:t>
            </w:r>
          </w:p>
        </w:tc>
      </w:tr>
      <w:tr>
        <w:trPr>
          <w:trHeight w:val="3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right="1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hradní nože navíc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 kompletní sad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1 kompletní sada</w:t>
            </w:r>
          </w:p>
        </w:tc>
      </w:tr>
      <w:tr>
        <w:trPr>
          <w:trHeight w:val="5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inná výbava pro provoz na pozemních komunikacích v souladu s vyhláškou 341/2002 Sb. v platném znění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5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klady o schválení pro provoz na pozemních komunikacích v České republice dle platných právních předpisů, a to jak pro svahový nosič nářadí (technický průkaz), tak pro přídavné zařízení - čelní cepový nástroj (technické osvědčení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,</w:t>
              <w:br/>
              <w:t>nejpozději u předání a převzetí stroj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ano,</w:t>
              <w:br/>
              <w:t>při předání a převzetí stroje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Uchazeč vyplní dle povahy jednotlivých podmínek </w:t>
      </w:r>
      <w:r>
        <w:rPr>
          <w:rFonts w:cs="Arial" w:ascii="Arial" w:hAnsi="Arial"/>
          <w:b/>
          <w:sz w:val="20"/>
          <w:szCs w:val="20"/>
        </w:rPr>
        <w:t>ano / ne</w:t>
      </w:r>
      <w:r>
        <w:rPr>
          <w:rFonts w:cs="Arial" w:ascii="Arial" w:hAnsi="Arial"/>
          <w:sz w:val="20"/>
          <w:szCs w:val="20"/>
        </w:rPr>
        <w:t xml:space="preserve"> (body 1.01, 1.03, 1.07-1.11, 1.13, 1.16-1.20, 1.22, 1.25. a 1.26) nebo </w:t>
      </w:r>
      <w:r>
        <w:rPr>
          <w:rFonts w:cs="Arial" w:ascii="Arial" w:hAnsi="Arial"/>
          <w:b/>
          <w:sz w:val="20"/>
          <w:szCs w:val="20"/>
        </w:rPr>
        <w:t>příslušnou hodnotu jím nabízeného předmětu plnění</w:t>
      </w:r>
      <w:r>
        <w:rPr>
          <w:rFonts w:cs="Arial" w:ascii="Arial" w:hAnsi="Arial"/>
          <w:sz w:val="20"/>
          <w:szCs w:val="20"/>
        </w:rPr>
        <w:t>, ze které bude zřejmé, zda je daná podmínka splněna či nikoliv (body 1.02, 1.04-1.06, 1.12, 1.14, 1.15, 1.21, 1.23, a 1.24)</w:t>
      </w:r>
    </w:p>
    <w:p>
      <w:pPr>
        <w:pStyle w:val="Normal"/>
        <w:tabs>
          <w:tab w:val="clear" w:pos="708"/>
          <w:tab w:val="left" w:pos="9072" w:leader="none"/>
        </w:tabs>
        <w:ind w:lef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Dlouhoňovicích, dne 24.3.2017</w:t>
      </w:r>
    </w:p>
    <w:p>
      <w:pPr>
        <w:pStyle w:val="Normal"/>
        <w:tabs>
          <w:tab w:val="clear" w:pos="708"/>
          <w:tab w:val="left" w:pos="9072" w:leader="none"/>
        </w:tabs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72" w:leader="none"/>
        </w:tabs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72" w:leader="none"/>
        </w:tabs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72" w:leader="none"/>
        </w:tabs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_______________________</w:t>
      </w:r>
    </w:p>
    <w:p>
      <w:pPr>
        <w:pStyle w:val="Heading1"/>
        <w:ind w:left="4248" w:hanging="0"/>
        <w:jc w:val="center"/>
        <w:rPr>
          <w:sz w:val="24"/>
        </w:rPr>
      </w:pPr>
      <w:r>
        <w:rPr>
          <w:rFonts w:eastAsia="Arial"/>
          <w:sz w:val="24"/>
        </w:rPr>
        <w:t xml:space="preserve">        </w:t>
      </w:r>
      <w:r>
        <w:rPr>
          <w:sz w:val="24"/>
        </w:rPr>
        <w:t>Pavel Lipensk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bookmarkStart w:id="0" w:name="_GoBack"/>
      <w:bookmarkEnd w:id="0"/>
      <w:r>
        <w:rPr>
          <w:rFonts w:cs="Arial" w:ascii="Arial" w:hAnsi="Arial"/>
        </w:rPr>
        <w:t xml:space="preserve"> jednatel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283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4536"/>
    </w:tblGrid>
    <w:tr>
      <w:trPr/>
      <w:tc>
        <w:tcPr>
          <w:tcW w:w="4536" w:type="dxa"/>
          <w:tcBorders/>
        </w:tcPr>
        <w:p>
          <w:pPr>
            <w:pStyle w:val="Header"/>
            <w:tabs>
              <w:tab w:val="clear" w:pos="708"/>
            </w:tabs>
            <w:snapToGrid w:val="false"/>
            <w:rPr>
              <w:sz w:val="18"/>
              <w:szCs w:val="18"/>
              <w:lang w:val="cs-CZ" w:eastAsia="cs-CZ"/>
            </w:rPr>
          </w:pPr>
          <w:r>
            <w:rPr>
              <w:sz w:val="18"/>
              <w:szCs w:val="18"/>
              <w:lang w:val="cs-CZ" w:eastAsia="cs-CZ"/>
            </w:rPr>
          </w:r>
        </w:p>
      </w:tc>
      <w:tc>
        <w:tcPr>
          <w:tcW w:w="4536" w:type="dxa"/>
          <w:tcBorders/>
          <w:vAlign w:val="center"/>
        </w:tcPr>
        <w:p>
          <w:pPr>
            <w:pStyle w:val="Header"/>
            <w:tabs>
              <w:tab w:val="clear" w:pos="708"/>
            </w:tabs>
            <w:snapToGrid w:val="false"/>
            <w:jc w:val="right"/>
            <w:rPr>
              <w:rFonts w:ascii="Calibri" w:hAnsi="Calibri" w:cs="Calibri"/>
              <w:b/>
              <w:b/>
              <w:sz w:val="18"/>
              <w:szCs w:val="18"/>
              <w:lang w:val="cs-CZ" w:eastAsia="cs-CZ"/>
            </w:rPr>
          </w:pPr>
          <w:r>
            <w:rPr>
              <w:rFonts w:cs="Calibri" w:ascii="Calibri" w:hAnsi="Calibri"/>
              <w:b/>
              <w:sz w:val="18"/>
              <w:szCs w:val="18"/>
              <w:lang w:val="cs-CZ" w:eastAsia="cs-CZ"/>
            </w:rPr>
          </w:r>
        </w:p>
      </w:tc>
    </w:tr>
  </w:tbl>
  <w:p>
    <w:pPr>
      <w:pStyle w:val="Header"/>
      <w:tabs>
        <w:tab w:val="clear" w:pos="708"/>
        <w:tab w:val="right" w:pos="9781" w:leader="none"/>
      </w:tabs>
      <w:ind w:right="-709" w:hanging="0"/>
      <w:jc w:val="right"/>
      <w:rPr>
        <w:rFonts w:ascii="Arial" w:hAnsi="Arial" w:cs="Arial"/>
      </w:rPr>
    </w:pPr>
    <w:r>
      <w:rPr>
        <w:rFonts w:cs="Arial" w:ascii="Arial" w:hAnsi="Arial"/>
      </w:rPr>
      <w:t>Příloha č. 2</w:t>
    </w:r>
  </w:p>
  <w:p>
    <w:pPr>
      <w:pStyle w:val="Header"/>
      <w:tabs>
        <w:tab w:val="clear" w:pos="708"/>
        <w:tab w:val="right" w:pos="9781" w:leader="none"/>
      </w:tabs>
      <w:ind w:right="-709" w:hanging="0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41:00Z</dcterms:created>
  <dc:creator>Ing. Marek Slabý</dc:creator>
  <dc:description/>
  <dc:language>en-US</dc:language>
  <cp:lastModifiedBy>Kusynova</cp:lastModifiedBy>
  <cp:lastPrinted>2016-02-12T13:51:00Z</cp:lastPrinted>
  <dcterms:modified xsi:type="dcterms:W3CDTF">2017-04-25T07:41:00Z</dcterms:modified>
  <cp:revision>2</cp:revision>
  <dc:subject/>
  <dc:title>TECHNICKÁ SPECIFIKACE NABÍZENÉHO ZAŘÍZENÍ</dc:title>
</cp:coreProperties>
</file>