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/>
      </w:pPr>
      <w:r>
        <w:rPr>
          <w:rFonts w:cs="Arial" w:ascii="Arial" w:hAnsi="Arial"/>
          <w:bCs/>
          <w:sz w:val="28"/>
          <w:szCs w:val="28"/>
        </w:rPr>
        <w:t>0</w:t>
      </w:r>
      <w:bookmarkStart w:id="0" w:name="_GoBack"/>
      <w:bookmarkEnd w:id="0"/>
      <w:r>
        <w:rPr>
          <w:rFonts w:cs="Arial" w:ascii="Arial" w:hAnsi="Arial"/>
          <w:bCs/>
          <w:sz w:val="28"/>
          <w:szCs w:val="28"/>
        </w:rPr>
        <w:t xml:space="preserve">Technické podmínky dodávky   </w:t>
      </w:r>
    </w:p>
    <w:p>
      <w:pPr>
        <w:pStyle w:val="Normal"/>
        <w:ind w:right="2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hový kolový nosič REFORM METRAC H4X s čelním cepovým nástrojem GF 207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80"/>
        <w:gridCol w:w="1640"/>
        <w:gridCol w:w="1700"/>
      </w:tblGrid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hový kolový nosič nářadí a čelní cepový nástroj pro VHP Ostrava – 1 k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yplňuje uchazeč</w:t>
            </w:r>
            <w:r>
              <w:rPr>
                <w:rFonts w:cs="Arial" w:ascii="Arial" w:hAnsi="Arial"/>
                <w:color w:val="545454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univerzální pracovní stroj samojízdný s dostatečně tuhou konstrukcí, použitelný i v náročném svahovitém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km/hod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svahová dostupno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°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- vznětový, 4-válec, zdvihový obj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3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43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-49 k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kW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ydrostatické, elektrohydraulické ovládání všech kol; možnosti řízení – všechna 4 kola, přední náprava, zadní náprava, krabí chod; přední náprava výkyvn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mechanicky ovládané, v přední i zadní náprav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pro práci v blízkosti překážek, rychlovýměnný systém pracovních nástave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zvedací síla čelního zvedacího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3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 kg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do 1200 kg, rychlovýměnný systém pracovních nástaveb, elektrické vnější ovládání, hydraulické tlumení kmit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řípustné zatížení pře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 kg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řípustné zatížení za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 kg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mechanickým odpružením, autorádio, přední pracovní reflektory, odnímatelný výstražný maják, přídavné čelní střešní reflektor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2 univerzální dvojčinné hydraulické okruhy (4 rychlospojky) vzadu pro ovládání přídavných zařízení, ovládání hydraulických okruhů z místa řidi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-100" w:hanging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přípustná celková hmotnost (včetně přídavných zařízení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x. 3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0 kg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davný pracovní adaptér – mulčovač, resp. čelní cepový nástroj (nože „Y“) včetně upínacího zařízení k nosiči nářadí, včetně kloubové hřídele, pracovní záběr min. 2000 mm, reverzní chod žacího válce, nastavení výšky sekání (strniště) z kabiny – z místa řidi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střižné šroub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 k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s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nože naví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ompletní sad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ompletní sada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341/2002 Sb. v platném zně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, a to jak pro svahový nosič nářadí (technický průkaz), tak pro přídavné zařízení - čelní cepový nástroj (technické osvědčení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a převzetí 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,</w:t>
              <w:br/>
              <w:t>při předání a převzetí stroje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(body 1.01, 1.03, 1.07-1.11, 1.13, 1.16-1.20, 1.22, 1.25. a 1.26)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>, ze které bude zřejmé, zda je daná podmínka splněna či nikoliv (body 1.02, 1.04-1.06, 1.12, 1.14, 1.15, 1.21, 1.23, a 1.24)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Dlouhoňovicích, dne 24.3.2017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_______________________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Pavel Lipenský</w:t>
        <w:br/>
        <w:t>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283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4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708"/>
        <w:tab w:val="right" w:pos="9781" w:leader="none"/>
      </w:tabs>
      <w:ind w:right="-709" w:hanging="0"/>
      <w:jc w:val="right"/>
      <w:rPr/>
    </w:pPr>
    <w:r>
      <w:rPr>
        <w:rFonts w:cs="Arial" w:ascii="Arial" w:hAnsi="Arial"/>
      </w:rPr>
      <w:tab/>
      <w:tab/>
      <w:t>Příloha č. 1</w:t>
    </w:r>
  </w:p>
  <w:p>
    <w:pPr>
      <w:pStyle w:val="Header"/>
      <w:tabs>
        <w:tab w:val="clear" w:pos="708"/>
        <w:tab w:val="left" w:pos="7764" w:leader="none"/>
        <w:tab w:val="right" w:pos="9781" w:leader="none"/>
      </w:tabs>
      <w:ind w:right="-709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2:00Z</dcterms:created>
  <dc:creator>Ing. Marek Slabý</dc:creator>
  <dc:description/>
  <dc:language>en-US</dc:language>
  <cp:lastModifiedBy>Kusynova</cp:lastModifiedBy>
  <cp:lastPrinted>2017-03-22T16:43:00Z</cp:lastPrinted>
  <dcterms:modified xsi:type="dcterms:W3CDTF">2017-04-25T07:42:00Z</dcterms:modified>
  <cp:revision>2</cp:revision>
  <dc:subject/>
  <dc:title>TECHNICKÁ SPECIFIKACE NABÍZENÉHO ZAŘÍZENÍ</dc:title>
</cp:coreProperties>
</file>