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reklamě</w:t>
      </w:r>
    </w:p>
    <w:p>
      <w:pPr>
        <w:pStyle w:val="Subtitle"/>
        <w:rPr/>
      </w:pPr>
      <w:r>
        <w:rPr/>
      </w:r>
    </w:p>
    <w:p>
      <w:pPr>
        <w:pStyle w:val="Subtitle"/>
        <w:rPr>
          <w:szCs w:val="20"/>
        </w:rPr>
      </w:pPr>
      <w:r>
        <w:rPr/>
        <w:t>Zhotovitel:</w:t>
        <w:tab/>
        <w:tab/>
      </w:r>
      <w:r>
        <w:rPr>
          <w:i w:val="false"/>
          <w:color w:val="222222"/>
          <w:szCs w:val="20"/>
        </w:rPr>
        <w:t>Dům kultury města Orlové, příspěvková organizace</w:t>
      </w:r>
      <w:r>
        <w:rPr>
          <w:color w:val="222222"/>
          <w:sz w:val="18"/>
          <w:szCs w:val="18"/>
        </w:rPr>
        <w:br/>
      </w:r>
      <w:r>
        <w:rPr>
          <w:b w:val="false"/>
          <w:i w:val="false"/>
          <w:szCs w:val="20"/>
        </w:rPr>
        <w:t>Se sídlem</w:t>
      </w:r>
      <w:r>
        <w:rPr>
          <w:szCs w:val="20"/>
        </w:rPr>
        <w:t>:</w:t>
        <w:tab/>
        <w:tab/>
      </w:r>
      <w:r>
        <w:rPr>
          <w:b w:val="false"/>
          <w:i w:val="false"/>
          <w:color w:val="222222"/>
          <w:szCs w:val="20"/>
        </w:rPr>
        <w:t>Osvobození 797, 735 14 Orlová-Lutyně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>Bankovní spojení:</w:t>
        <w:tab/>
        <w:t>28323455/0600</w:t>
      </w:r>
      <w:r>
        <w:rPr>
          <w:rFonts w:cs="Arial" w:ascii="Arial" w:hAnsi="Arial"/>
          <w:color w:val="222222"/>
          <w:sz w:val="20"/>
          <w:szCs w:val="20"/>
        </w:rPr>
        <w:t>, MONETA Money bank a.s., pobočka v Orlové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color w:val="222222"/>
          <w:sz w:val="20"/>
          <w:szCs w:val="20"/>
        </w:rPr>
        <w:t>65890825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DIČ: </w:t>
        <w:tab/>
        <w:t>CZ65890825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bjednatel:</w:t>
        <w:tab/>
        <w:t>Krajská hospodářská komora MSK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>Výstavní 2224/8, 709 00 Ostrava – Mariánské Hory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7673192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/>
        <w:t>II. Předmět smlouv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 vydat logo firmy  Krajská hospodářské komora Moravskoslezského kraje, dodané objednatelem,  v publikaci „ 200 let Dolu Doubrava“ a v rámci reklamy a propagace firmy umístit dodaný banner na akci se sponzory a bývalými zaměstnanci Dolu Doubrava, která se uskuteční 24.9.2022 v DKMO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/>
        <w:t>III. Platební podmínk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provedenou reklamu a propagaci dle článku II. smlouvy zaplatí objednatel zhotoviteli dohodnutou částku ve výši 50.000,- Kč + DPH na účet zhotovitele</w:t>
      </w:r>
      <w:r>
        <w:rPr>
          <w:rFonts w:cs="Arial" w:ascii="Arial" w:hAnsi="Arial"/>
          <w:sz w:val="20"/>
          <w:szCs w:val="20"/>
        </w:rPr>
        <w:t>: 228323455/0600</w:t>
      </w:r>
      <w:r>
        <w:rPr>
          <w:rFonts w:cs="Arial" w:ascii="Arial" w:hAnsi="Arial"/>
          <w:color w:val="222222"/>
          <w:sz w:val="20"/>
          <w:szCs w:val="20"/>
        </w:rPr>
        <w:t xml:space="preserve">  na základě vystavené faktury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/>
        <w:t>IV. Platnost a účinnost smlouvy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0"/>
        </w:rPr>
        <w:t>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/>
        <w:t>V. Ostatní ujednán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splní své smluvní povinnosti uvedené v článku II., má objednatel právo od smlouvy odstoupit, zhotovitel je povinen uhrazenou částku vrátit zpět na účet objednatele do 15 dnů ode dne odstoupení od smlouvy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both"/>
        <w:rPr/>
      </w:pPr>
      <w:r>
        <w:rPr/>
        <w:t>VI. Závěrečná ujednán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lze měnit pouze písemnou formou. Smluvní strany prohlašují, že tuto smlouvu uzavírají svobodně, vážně a určitě. Smlouva je vyhotovena ve dvou výtiscích, přičemž každý má platnost originálu, smluvní strany obdrží po jednom výtisk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rlové, 25.4.2022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</w:t>
        <w:tab/>
        <w:tab/>
        <w:t xml:space="preserve">Zhotovitel 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……………..</w:t>
        <w:tab/>
        <w:tab/>
        <w:t>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0:00Z</dcterms:created>
  <dc:creator>Rafcik</dc:creator>
  <dc:description/>
  <cp:keywords/>
  <dc:language>en-US</dc:language>
  <cp:lastModifiedBy>Bára Herdová</cp:lastModifiedBy>
  <cp:lastPrinted>2022-04-25T10:15:00Z</cp:lastPrinted>
  <dcterms:modified xsi:type="dcterms:W3CDTF">2022-05-16T12:51:00Z</dcterms:modified>
  <cp:revision>3</cp:revision>
  <dc:subject/>
  <dc:title>Smlouva o reklamě</dc:title>
</cp:coreProperties>
</file>