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  <w:t>Hotel RACEK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xxxxxxxxxx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28 25  Černá v Pošumaví 6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bjednávka – smlou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jednáváme si u Vás zajištění ubytování a stravování včetně pitného režimu pro žáky naší školy - zotavovací pobyt, ve vašem rekreačním zařízení – Hotel RACEK – Černá v Pošumaví v termínu  od  3.6.2017 (sobota) do 9.6.2017 (pátek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byt našich žáků proběhne v jednom turnus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 w:val="false"/>
        </w:rPr>
        <w:t xml:space="preserve">Turnus:    3.6. –  9.6.2017        </w:t>
      </w:r>
      <w:r>
        <w:rPr/>
        <w:t xml:space="preserve"> předpokládaný počet žáků  - 45 (5.C,6.B,7.C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pedagogů   –     6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                            </w:t>
        <w:tab/>
        <w:t xml:space="preserve"> strava zahájena 3.6. večeří, zakončena 9.6. obědem,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                                                 </w:t>
      </w:r>
      <w:r>
        <w:rPr/>
        <w:t>( jídelníček bude domluven na místě )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V rámci zotavovacího pobytu žádáme o rezervu počtu ubytovaných </w:t>
      </w:r>
      <w:r>
        <w:rPr>
          <w:u w:val="single"/>
        </w:rPr>
        <w:t xml:space="preserve">+ </w:t>
      </w:r>
      <w:r>
        <w:rPr/>
        <w:t xml:space="preserve"> 5 žáků. Aktuální počet žáků bude včas nahlášen 5 dní před odjezdem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320" w:leader="none"/>
        </w:tabs>
        <w:jc w:val="both"/>
        <w:rPr/>
      </w:pPr>
      <w:r>
        <w:rPr/>
        <w:t xml:space="preserve">Smluvní cena pobytu:      žák              </w:t>
        <w:tab/>
        <w:tab/>
        <w:t>- 450,- Kč (včetně DPH)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 xml:space="preserve">                                pedagogický dozor     </w:t>
        <w:tab/>
        <w:t>- na 15 žáků 1 pedagog zdarma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Předpokládaná cena za 6 dní pobytu, termíny záloh a vyúčtování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urnus:    3.6.  –  9.6.2017 </w:t>
        <w:tab/>
        <w:t xml:space="preserve"> 45  x  6  x  450,-    = 121.500,-- Kč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center"/>
        <w:rPr/>
      </w:pPr>
      <w:r>
        <w:rPr>
          <w:u w:val="single"/>
        </w:rPr>
        <w:t>Zaplacena záloha ve výši 60.000,- Kč v termínu do 3.5.2017 (zálohová faktura)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>Doplatek v rámci fakturace ( vyúčtování pobytu a stravy žáků, pedagogů – odděleně, dle skutečně odebraných služeb ) cca 61.500,- Kč v termínu do 3.5.2017 na základě zaslané faktury. Případné sankce a penále při prodlení s úhradou se nesjednávají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  <w:t>Žádáme Vás o potvrzení naší objednávky – smlouvy a zaslání zpět na naši adresu včetně první zálohové faktury a potvrzení, že Vaše rekreační zařízení je pojištěno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S pozdravem a přáním úspěšného dne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     </w:t>
      </w:r>
      <w:r>
        <w:rPr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xxxxxxxxxx</w:t>
        <w:tab/>
        <w:tab/>
        <w:tab/>
        <w:tab/>
        <w:t xml:space="preserve">        Potvrzeno dodavatelem:</w:t>
        <w:tab/>
        <w:tab/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ředitel školy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/>
      </w:pPr>
      <w:r>
        <w:rPr>
          <w:sz w:val="28"/>
          <w:szCs w:val="28"/>
          <w:u w:val="single"/>
        </w:rPr>
        <w:t>Dodatek ke smlouvě – objednávce zotavovacího pobytu – Hotel RACEK,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Černá v Pošumav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davatel prohlašuje, že uvedený objekt splňuje hygienické podmínky ubytovacího  a stravovacího zařízení a podmínky pro zabezpečení výchovy a výuky v souladu s vyhláškou č. 106/2001 Sb., (včetně novelizací), dále splňuje nároky bezpečnosti práce a protipožární ochrany. Dodavatel dále prohlašuje, že používaná voda je z vodovodu pro veřejnou potřebu. Pokud je voda získávána z jiného zdroje, dodavatel jako přílohu této smlouvy doloží protokol o kráceném rozboru jakosti pitné vody dle ustanovení §8 zákona č. 258/2000 Sb. o ochraně veřejného zdraví, ve znění pozdějších předpisů a stanovisko hygienického orgánu, že voda je pitná (nejméně jeden měsíc před konáním 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ování účastníků školy v přírodě zajistí dodavatel v souladu se zvláštními nároky na výživu dětí (svačiny, ovoce, zelenina, mléčné výrobky, pitný režim…) a po dohodě s vedením školy v přírodě, se kterým předem sestaví jídeln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umožní pověřeným pracovníkům objednatele možnost kontroly zařízení objektu, které souvisejí s poskytovanými službami, zejména s přípravou a výdejem 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bližší lékařskou péči poskytuje ……………………………………..(doplní dodavatel), adresa, telef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odavatel</w:t>
        <w:tab/>
        <w:tab/>
        <w:tab/>
        <w:tab/>
        <w:tab/>
        <w:t xml:space="preserve">           </w:t>
        <w:tab/>
        <w:t xml:space="preserve">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 Příbrami dne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Footer"/>
      <w:rPr/>
    </w:pPr>
    <w:r>
      <w:rPr/>
      <w:t>Číslo jednací:  00250/2017</w:t>
    </w:r>
  </w:p>
  <w:p>
    <w:pPr>
      <w:pStyle w:val="Footer"/>
      <w:rPr/>
    </w:pPr>
    <w:r>
      <w:rPr/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ADADAD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ADADAD"/>
        <w:sz w:val="18"/>
        <w:szCs w:val="18"/>
      </w:rPr>
    </w:pPr>
    <w:r>
      <w:rPr>
        <w:rFonts w:cs="Verdana" w:ascii="Verdana" w:hAnsi="Verdana"/>
        <w:color w:val="ADADAD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ADADAD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ADADAD"/>
        <w:sz w:val="18"/>
        <w:szCs w:val="18"/>
      </w:rPr>
      <w:t>; mail: skola@1zs-pb.cz</w:t>
    </w:r>
  </w:p>
  <w:p>
    <w:pPr>
      <w:pStyle w:val="Footer"/>
      <w:rPr/>
    </w:pPr>
    <w:r>
      <w:rPr>
        <w:rFonts w:cs="Verdana" w:ascii="Verdana" w:hAnsi="Verdana"/>
        <w:color w:val="ADADAD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ADADAD"/>
        <w:sz w:val="18"/>
        <w:szCs w:val="18"/>
      </w:rPr>
      <w:tab/>
      <w:t>č.ú.: xxxxxxxxxx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02171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0.45pt" to="440.9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2573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600200"/>
                        <a:chOff x="0" y="0"/>
                        <a:chExt cx="12574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2567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59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126pt" coordorigin="0,0" coordsize="1980,2520">
              <v:rect id="shape_0" stroked="f" o:allowincell="f" style="position:absolute;left:1;top:1;width:197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25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4300</wp:posOffset>
              </wp:positionV>
              <wp:extent cx="4572000" cy="147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7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" w:hAnsi="ZurichCalligraphic" w:cs="ZurichCalligrap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6.45pt;mso-wrap-distance-left:9.05pt;mso-wrap-distance-right:9.05pt;mso-wrap-distance-top:0pt;mso-wrap-distance-bottom:0pt;margin-top: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" w:hAnsi="ZurichCalligraphic" w:cs="ZurichCalligraphic"/>
                        <w:sz w:val="22"/>
                        <w:szCs w:val="22"/>
                      </w:rPr>
                    </w:pPr>
                    <w:r>
                      <w:rPr>
                        <w:rFonts w:cs="ZurichCalligraphic" w:ascii="ZurichCalligraphic" w:hAnsi="ZurichCalligraphic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8:00Z</dcterms:created>
  <dc:creator>Petr Počňák</dc:creator>
  <dc:description/>
  <dc:language>en-US</dc:language>
  <cp:lastModifiedBy>Hana Malá</cp:lastModifiedBy>
  <cp:lastPrinted>2017-04-24T08:24:00Z</cp:lastPrinted>
  <dcterms:modified xsi:type="dcterms:W3CDTF">2017-04-24T09:18:00Z</dcterms:modified>
  <cp:revision>2</cp:revision>
  <dc:subject/>
  <dc:title>·</dc:title>
</cp:coreProperties>
</file>