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2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gr. Michalem Čoupkem, místopředsedou představenstv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Ing. Petrou Martínkovou, členem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zveřejněnéh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rkul Controls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Svojetice, Na Kopci 201, 251 62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Janem Kulhavým, jednatelem společnos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 xml:space="preserve">IČO: 272 10 821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 xml:space="preserve">DIČ: CZ272 10 821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aze oddíl C, vložka 104732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montážích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r>
        <w:rPr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jan.kulhavy@markul.cz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0. 4.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objednatel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 : Miloslav Janča tel.: 739 686 133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</w:t>
        <w:tab/>
        <w:t>: Jaroslav Slaboch tel.: 605 235 12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  : Luboš Burian tel.: 739 686 630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>středisko ČM    : Tomáš Klimpera tel.: 605 232 550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Zástupce ve věcech technických za dodavatele:  Jan Kulhavý  tel: 776135187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ástupce ve věcech provozních za dodavatele: Martin Musil   … tel.: 775135695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20. 4. 2017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ab/>
        <w:t>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 společnost Kolektory Praha, a.s.                            za společnost Markul Controls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Petr Švec         </w:t>
        <w:tab/>
        <w:tab/>
        <w:t>Ing. Petra Martínková</w:t>
        <w:tab/>
        <w:tab/>
        <w:t>Jan Kulhav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>člen představenstva</w:t>
        <w:tab/>
        <w:tab/>
        <w:t>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22/201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jan.kulhavy@marku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3:00Z</dcterms:created>
  <dc:creator>cernaa</dc:creator>
  <dc:description/>
  <dc:language>en-US</dc:language>
  <cp:lastModifiedBy>Černá Alena</cp:lastModifiedBy>
  <cp:lastPrinted>2017-04-20T09:22:00Z</cp:lastPrinted>
  <dcterms:modified xsi:type="dcterms:W3CDTF">2017-04-20T07:23:00Z</dcterms:modified>
  <cp:revision>2</cp:revision>
  <dc:subject/>
  <dc:title>Smlouva o spolupráci</dc:title>
</cp:coreProperties>
</file>