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PU 142234/2022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06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AGROCON Kájov s.r.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Křenov 1, 381 01 Kájo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608 27 54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36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  <w:bCs/>
        </w:rPr>
        <w:t>Ing. Petr Hradský</w:t>
      </w:r>
      <w:r>
        <w:rPr>
          <w:rFonts w:cs="Arial" w:ascii="Arial" w:hAnsi="Arial"/>
        </w:rPr>
        <w:t xml:space="preserve"> - jednat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106N18/33, ze dne 11.12. 2018 ve znění dodatku č. 1 ze dne 26. 9. 2019, dodatku č. 2 ze dne 27. 11. 2020 a dodatku č. 3 ze dne 14. 7. 2021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22. 9. 2021 nabyly vlastnické právo k pozemkům KN 43/3, KN 151/21, KN 362/17, KIN 370/1, KN 633/1 a KN 739, obec Kájov, katastrální území Křenov u Kájova, třetí osoby xxxxxxxxxxxxxxxxx, xxxxxxxxxxxxx a 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rozsudku Okresního soudu v Českém Krumlově č.j. 7 C 148/2020-1633 a usnesení Krajského soudu v Českých Budějovicích č.j. 19 Co 1057/2021-165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sudku a usnesen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základě revize GP č. 760-183/2020 se do smlouvy doplňují pozemky KN 85/16 a KN 85/17, obec Kájov, katastrální území Křenov u Kájova a GP č. 761-184/2020 pozemek KN 114/8, obec Kájov, katastrální území Křenov u Kájova, vše ke dni 29. 6. 202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. 10. 2021 nabyla vlastnické právo k pozemkům KN 85/16, KN 85/17a KN 114/8, obec Kájov, katastrální území Křenov u Kájova, třetí osoba 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bezúplatném převodu pozemků č. 10049721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pisu z katastru nemovitostí a změnou operátu se ke dni 10. 12. 2021 mění výměra u pozemku KN 151/11, obec Kájov, katastrální území Křenov u Kájova z 86 31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86 3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30. 5. 2022 byl ukončen pacht u pozemku KN 1830, obec Kájov, katastrální území Křenov u Kájova na Vaši žádost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 důvodu neoprávněného inkasování se upravuje předpis pachtovného za rok 2021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ůvodní předpis činil 105 158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předpis činí 105 099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21 658,00 Kč (slovy: jedno sto dvacet jedna tisíc šest set padesát 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2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21 688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dvacet jedna tisíc šest set osmdesát 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20 692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dvacet tisíc šest set devadesát 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996,00 Kč</w:t>
      </w:r>
      <w:r>
        <w:rPr>
          <w:rFonts w:cs="Arial" w:ascii="Arial" w:hAnsi="Arial"/>
          <w:b w:val="false"/>
          <w:sz w:val="22"/>
          <w:szCs w:val="22"/>
        </w:rPr>
        <w:t xml:space="preserve"> (slovy: devět set devadesá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6. 5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AGROCON Kájov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>zast. Ing. Petr Hradský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Zdeň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Zdeňka Svobod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2-05-16T08:39:00Z</dcterms:modified>
  <cp:revision>1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