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6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MARKTRANS,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aníčkova 922/7, 400 01 Ústí nad Labem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ochovany 257, 411 03 Libochovany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8748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CZ2874899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ad Labem, oddíl C, vložka 30675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rek Štrup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2657656329/08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marktrans@seznam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2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rek Štrupl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602 454 2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031 413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1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5-16T09:04:00Z</dcterms:modified>
  <cp:revision>4</cp:revision>
  <dc:subject/>
  <dc:title>SMLOUVA O DÍLO</dc:title>
</cp:coreProperties>
</file>