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3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15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Povodí Labe, státní podnik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íta Nejedlého 951/8, Slezské Předměstí, 500 03 Hradec Králové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ábřežní 311, 413 01 Roudnice nad Labem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0890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70890005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Hradci Králové, oddíl A, vložka 9473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Jan Zajíc, ředitel závodu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SOB Hradec Králov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103914702/03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hyperlink r:id="rId2">
              <w:r>
                <w:rPr>
                  <w:rStyle w:val="InternetLink"/>
                  <w:color w:val="000000"/>
                  <w:highlight w:val="black"/>
                </w:rPr>
                <w:t>labe-z3@pla.cz</w:t>
              </w:r>
            </w:hyperlink>
            <w:r>
              <w:rPr>
                <w:highlight w:val="black"/>
              </w:rPr>
              <w:t xml:space="preserve">          fakturace-invoice@pla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2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Věra Šum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416 805 5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highlight w:val="black"/>
              </w:rPr>
              <w:t>416 532483</w:t>
            </w:r>
            <w:r>
              <w:rPr/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75 011 5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724 031 413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sumova@pla.cz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highlight w:val="black"/>
              </w:rPr>
            </w:pPr>
            <w:r>
              <w:rPr>
                <w:highlight w:val="black"/>
              </w:rPr>
              <w:t>krycner@skladkasono.cz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</w:t>
      </w:r>
      <w:r>
        <w:rPr>
          <w:rFonts w:cs="Calibri" w:ascii="Calibri" w:hAnsi="Calibri"/>
          <w:i/>
          <w:iCs/>
          <w:sz w:val="22"/>
          <w:szCs w:val="22"/>
        </w:rPr>
        <w:t>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dobu neurčitou, v plném rozsahu ruší dříve uzavřenou smlouvu </w:t>
        <w:br/>
        <w:t>o dílo č. 51/2005 ze dne 5.1.200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a účinnost této smlouvy počínají dnem podpisu oběma smluvními stranami. 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 počínající běžet dnem doručení příslušné smluvní straně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informace, které si smluvní strany v době platnosti této smlouvy poskytnou, jsou důvěrné. Smluvní strany se zavazují, že získané informace neposkytnou třetí osobě, ani je nepoužijí </w:t>
        <w:br/>
        <w:t xml:space="preserve"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neodpovídá Původci odpadu za škody vzniklé sběrem a dopravou odpadu, zajišťovanou Původcem odpad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 a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Občanského zákoníku, Zákona o odpadech a</w:t>
      </w:r>
      <w:r>
        <w:rPr>
          <w:rFonts w:cs="Calibri" w:ascii="Calibri" w:hAnsi="Calibri"/>
          <w:sz w:val="22"/>
          <w:szCs w:val="22"/>
        </w:rPr>
        <w:t xml:space="preserve">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e-z3@pla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5:00Z</dcterms:created>
  <dc:creator>CELIO, a.s.</dc:creator>
  <dc:description/>
  <cp:keywords/>
  <dc:language>en-US</dc:language>
  <cp:lastModifiedBy>Venuše Zubáková</cp:lastModifiedBy>
  <cp:lastPrinted>2022-05-16T10:47:00Z</cp:lastPrinted>
  <dcterms:modified xsi:type="dcterms:W3CDTF">2022-05-16T09:01:00Z</dcterms:modified>
  <cp:revision>3</cp:revision>
  <dc:subject/>
  <dc:title>SMLOUVA O DÍLO</dc:title>
</cp:coreProperties>
</file>