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312"/>
        <w:gridCol w:w="9976"/>
        <w:gridCol w:w="526"/>
      </w:tblGrid>
      <w:tr>
        <w:trPr>
          <w:trHeight w:val="1003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8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tbl>
            <w:tblPr>
              <w:tblW w:w="31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12"/>
            </w:tblGrid>
            <w:tr>
              <w:trPr>
                <w:trHeight w:val="262" w:hRule="atLeast"/>
              </w:trPr>
              <w:tc>
                <w:tcPr>
                  <w:tcW w:w="31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1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AQS, a.s. (divize BIOSCOP), Kunětická 2534/2, 120 00 Praha 2, IČO: 25655922, dále též „Distributor“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a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tbl>
            <w:tblPr>
              <w:tblW w:w="31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12"/>
            </w:tblGrid>
            <w:tr>
              <w:trPr>
                <w:trHeight w:val="262" w:hRule="atLeast"/>
              </w:trPr>
              <w:tc>
                <w:tcPr>
                  <w:tcW w:w="31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2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(616900) KINO HVĚZDA, Uherské Hradiště   Provozovatel: Městská kina Uherské Hradiště,příspěvková organizace, nám.Míru 951, 686 01 Uherské Hradiště, IČO: 00836265, dále též „Provozovatel“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Vyšehrad: Fylm, DCP 2D čes. dabing,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21. a 25.5.2022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2.10.2001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4965"/>
              <w:gridCol w:w="23"/>
              <w:gridCol w:w="4965"/>
            </w:tblGrid>
            <w:tr>
              <w:trPr>
                <w:trHeight w:val="1049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8"/>
                            <w:szCs w:val="28"/>
                          </w:rPr>
                          <w:t>Dne 10.5.202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8"/>
                            <w:szCs w:val="28"/>
                          </w:rPr>
                          <w:t>Dne 16.5.202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8"/>
                            <w:szCs w:val="28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                     </w:t>
                        </w:r>
                        <w:r>
                          <w:rPr>
                            <w:sz w:val="28"/>
                            <w:szCs w:val="28"/>
                          </w:rPr>
                          <w:t>Mgr. Josef Korva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tbl>
                  <w:tblPr>
                    <w:tblW w:w="49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98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98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8"/>
                            <w:szCs w:val="28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tbl>
                  <w:tblPr>
                    <w:tblW w:w="49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98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98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8"/>
                            <w:szCs w:val="28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43:00Z</dcterms:created>
  <dc:creator>Jitka Vavrysová</dc:creator>
  <dc:description/>
  <cp:keywords/>
  <dc:language>en-US</dc:language>
  <cp:lastModifiedBy>Jitka Vavrysová</cp:lastModifiedBy>
  <cp:lastPrinted>2022-05-16T10:37:00Z</cp:lastPrinted>
  <dcterms:modified xsi:type="dcterms:W3CDTF">2022-05-16T08:43:00Z</dcterms:modified>
  <cp:revision>2</cp:revision>
  <dc:subject/>
  <dc:title/>
</cp:coreProperties>
</file>