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ístopředseda představenstva </w:t>
      </w:r>
    </w:p>
    <w:p>
      <w:pPr>
        <w:pStyle w:val="Normal"/>
        <w:ind w:left="708" w:firstLine="708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ng. Petrou Martínkovou, členk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ěstská část Praha - Lysolaj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 xml:space="preserve"> Ing. Petrem Hlubučkem, starost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20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 Kovárenská 8/5, 165 00 Praha - Lysolaj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 200070135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 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společenské akce Slavnost květů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 </w:t>
      </w:r>
      <w:r>
        <w:rPr>
          <w:rFonts w:cs="Calibri Light" w:ascii="Calibri Light" w:hAnsi="Calibri Light"/>
          <w:b/>
          <w:sz w:val="22"/>
          <w:szCs w:val="22"/>
        </w:rPr>
        <w:t xml:space="preserve">dne 13. května 2017.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opagátor se zavazuje k 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 a na tiskových materiále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v tiskových materiálech vydaných k příležitosti konání akc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(banner) zadavatele na viditelném místě v prostorách konání akce;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ložit ucelený materiál o propagaci zadavatele včetně fotodokumentace o provedené prezentaci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 skončení akce, nejpozději však do 31. 5. 2017.</w:t>
      </w:r>
    </w:p>
    <w:p>
      <w:pPr>
        <w:pStyle w:val="Normal"/>
        <w:ind w:left="20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2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spacing w:before="12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Zadavatel se zavazuje dodat potřebné materiály k zajištění propagace, tedy logo v pdf formátu, popř. další podklady či své požadavky na formu propagace do 14. 4. 2017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12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</w:t>
        </w:r>
      </w:hyperlink>
      <w:r>
        <w:rPr>
          <w:rFonts w:cs="Calibri Light" w:ascii="Calibri Light" w:hAnsi="Calibri Light"/>
          <w:sz w:val="22"/>
          <w:szCs w:val="22"/>
        </w:rPr>
        <w:t>, tel.: 604 298 697</w:t>
        <w:br/>
        <w:t xml:space="preserve">-  na propagátora </w:t>
        <w:tab/>
        <w:t xml:space="preserve">Ing. Tomáš Mokrejš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tomas.mokrejs@praha-lysolaje.cz</w:t>
        </w:r>
      </w:hyperlink>
      <w:r>
        <w:rPr>
          <w:rFonts w:cs="Calibri Light" w:ascii="Calibri Light" w:hAnsi="Calibri Light"/>
          <w:sz w:val="22"/>
          <w:szCs w:val="22"/>
        </w:rPr>
        <w:t>, tel.: 733 155 080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120" w:after="0"/>
        <w:ind w:left="284" w:hanging="284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5. Propagátor je povinen dbát pokynů a požadavků zadavatele na způsob propagace. Je povinen vždy pozitivně propagovat firmu zadavatele v rámci uvedené akce na svých webových stránkách a v tiskových materiálech ve smyslu této smlouvy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200 000 Kč (slovy: dvěstětisíc korun českých)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200 000 Kč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b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7. 4. 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MČ Praha - Lysolaj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Ing. Petr Hlubuče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starost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" TargetMode="External"/><Relationship Id="rId3" Type="http://schemas.openxmlformats.org/officeDocument/2006/relationships/hyperlink" Target="mailto:tomas.mokrejs@praha-lysolaje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1:00Z</dcterms:created>
  <dc:creator>JaneckovaD</dc:creator>
  <dc:description/>
  <cp:keywords/>
  <dc:language>en-US</dc:language>
  <cp:lastModifiedBy>Šupinová Renata</cp:lastModifiedBy>
  <cp:lastPrinted>2017-04-06T14:17:00Z</cp:lastPrinted>
  <dcterms:modified xsi:type="dcterms:W3CDTF">2017-04-06T12:27:00Z</dcterms:modified>
  <cp:revision>6</cp:revision>
  <dc:subject/>
  <dc:title>Evidenční číslo smlouvy:8085/07</dc:title>
</cp:coreProperties>
</file>