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32"/>
        </w:rPr>
      </w:pPr>
      <w:r>
        <w:object w:dxaOrig="2904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35.2pt;width:145.2pt;height:6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618748" r:id="rId2"/>
        </w:object>
      </w:r>
      <w:r>
        <w:rPr>
          <w:b/>
          <w:bCs/>
          <w:sz w:val="40"/>
          <w:szCs w:val="3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-366395</wp:posOffset>
                </wp:positionV>
                <wp:extent cx="42976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7.6pt;mso-wrap-distance-left:9.05pt;mso-wrap-distance-right:9.05pt;mso-wrap-distance-top:0pt;mso-wrap-distance-bottom:0pt;margin-top:-28.85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hotovitel:</w:t>
        <w:tab/>
      </w:r>
      <w:r>
        <w:rPr>
          <w:b/>
          <w:sz w:val="22"/>
          <w:szCs w:val="22"/>
        </w:rPr>
        <w:t>HOKA interier s.r.o., B. Němcové, 286 01 Čá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ab/>
        <w:tab/>
        <w:t xml:space="preserve">zastoupená jednatelem </w:t>
      </w:r>
      <w:r>
        <w:rPr>
          <w:b/>
          <w:sz w:val="22"/>
          <w:szCs w:val="22"/>
          <w:highlight w:val="black"/>
        </w:rPr>
        <w:t xml:space="preserve">Kamilem Handlířem </w:t>
      </w:r>
      <w:r>
        <w:rPr>
          <w:b/>
          <w:bCs/>
          <w:color w:val="000000"/>
          <w:sz w:val="22"/>
          <w:szCs w:val="22"/>
          <w:highlight w:val="black"/>
        </w:rPr>
        <w:t>a Janem Andr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ČO : 270627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IČ : CZ270627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bankovní spojení : </w:t>
      </w:r>
      <w:r>
        <w:rPr>
          <w:b/>
          <w:sz w:val="22"/>
          <w:szCs w:val="22"/>
          <w:highlight w:val="black"/>
        </w:rPr>
        <w:t>444848379/0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Email: </w:t>
      </w:r>
      <w:r>
        <w:rPr>
          <w:b/>
          <w:sz w:val="22"/>
          <w:szCs w:val="22"/>
          <w:highlight w:val="black"/>
        </w:rPr>
        <w:t>info@hoka.cz</w:t>
      </w:r>
      <w:r>
        <w:rPr>
          <w:b/>
          <w:sz w:val="22"/>
          <w:szCs w:val="22"/>
        </w:rPr>
        <w:br/>
        <w:tab/>
        <w:tab/>
        <w:t xml:space="preserve">Tel.: </w:t>
      </w:r>
      <w:r>
        <w:rPr>
          <w:b/>
          <w:sz w:val="22"/>
          <w:szCs w:val="22"/>
          <w:highlight w:val="black"/>
        </w:rPr>
        <w:t>327 316 600, 604 394 844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bjednatel:</w:t>
        <w:tab/>
      </w:r>
      <w:r>
        <w:rPr>
          <w:b/>
          <w:bCs/>
          <w:sz w:val="22"/>
          <w:szCs w:val="22"/>
        </w:rPr>
        <w:t>Mateřské školy Kutná Hora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: Benešova 149, 284 01 Kutná Hora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71002103</w:t>
        <w:br/>
        <w:t>Zastoupená: Bc.Pavla Berková, ředitelka organizace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ní osoba: Petra Matzová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Email:  matzova@ms-kh.cz</w:t>
        <w:br/>
        <w:t xml:space="preserve">Tel.: </w:t>
      </w:r>
      <w:r>
        <w:rPr>
          <w:b/>
          <w:sz w:val="22"/>
          <w:szCs w:val="22"/>
        </w:rPr>
        <w:tab/>
        <w:t>327 525 377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9" w:firstLine="708"/>
        <w:rPr>
          <w:sz w:val="24"/>
        </w:rPr>
      </w:pPr>
      <w:r>
        <w:rPr>
          <w:sz w:val="24"/>
        </w:rPr>
        <w:b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na realizaci zakázky s názvem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„Dodávka vnitřního vybavení MŠ Trebišovská“</w:t>
        <w:br/>
        <w:br/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Úvodní ustanovení</w:t>
        <w:br/>
      </w:r>
    </w:p>
    <w:p>
      <w:pPr>
        <w:pStyle w:val="Normal"/>
        <w:rPr/>
      </w:pPr>
      <w:r>
        <w:rPr>
          <w:sz w:val="24"/>
          <w:szCs w:val="24"/>
        </w:rPr>
        <w:t>Tato smlouva o dílo (dále: „smlouva“) vychází a je plně v souladu se zadávacími</w:t>
      </w:r>
    </w:p>
    <w:p>
      <w:pPr>
        <w:pStyle w:val="Normal"/>
        <w:rPr/>
      </w:pPr>
      <w:r>
        <w:rPr>
          <w:sz w:val="24"/>
          <w:szCs w:val="24"/>
        </w:rPr>
        <w:t>podmínkami, Výzvou či zadávací dokumentací a nabídkou uchazeče v zadávacím řízení</w:t>
      </w:r>
    </w:p>
    <w:p>
      <w:pPr>
        <w:pStyle w:val="Normal"/>
        <w:rPr/>
      </w:pPr>
      <w:r>
        <w:rPr>
          <w:sz w:val="24"/>
          <w:szCs w:val="24"/>
        </w:rPr>
        <w:t>k plnění předmětu zakázky, jež předcházelo uzavření této smlouvy. Zadavatel je</w:t>
      </w:r>
    </w:p>
    <w:p>
      <w:pPr>
        <w:pStyle w:val="Normal"/>
        <w:rPr/>
      </w:pPr>
      <w:r>
        <w:rPr>
          <w:sz w:val="24"/>
          <w:szCs w:val="24"/>
        </w:rPr>
        <w:t>ekvivalentním pojmem pro objednatele díla. Uchazeč je ekvivalentním pojme dodavatele či</w:t>
      </w:r>
    </w:p>
    <w:p>
      <w:pPr>
        <w:pStyle w:val="Normal"/>
        <w:rPr/>
      </w:pPr>
      <w:r>
        <w:rPr>
          <w:sz w:val="24"/>
          <w:szCs w:val="24"/>
        </w:rPr>
        <w:t>zhotovitele díla. Pokud je dále použito termínu zakázka či veřejná zakázka, tento pojem je</w:t>
      </w:r>
    </w:p>
    <w:p>
      <w:pPr>
        <w:pStyle w:val="Normal"/>
        <w:rPr/>
      </w:pPr>
      <w:r>
        <w:rPr>
          <w:sz w:val="24"/>
          <w:szCs w:val="24"/>
        </w:rPr>
        <w:t>plně ekvivalentní pojmu dílo. Předmět plnění zakázky je totožný a plně odpovídá vymezení</w:t>
      </w:r>
    </w:p>
    <w:p>
      <w:pPr>
        <w:pStyle w:val="Normal"/>
        <w:rPr/>
      </w:pPr>
      <w:r>
        <w:rPr>
          <w:sz w:val="24"/>
          <w:szCs w:val="24"/>
        </w:rPr>
        <w:t xml:space="preserve">předmětu díla. Podmínky platné pro plnění zakázky jsou totožné </w:t>
      </w: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plně odpovídaj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ínkám pro plnění předmětu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 – 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Touto smlouvou se dodavatel zavazuje k provedení dodávky nábytku a dalšího vnitřního vybavení v rozsahu a za podmínek uvedených ve Výzvě k podání nabídky a nabídce dodavatele v zadávacím řízení.</w:t>
        <w:b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em dle této smlouvy se rozumí kompletní dodávka, montáž a uvedení do provozu včetně všech dodaných vybavení a zařízení a jejich součástí v rozsahu a provedení dle oceněného rozpočtu a specifikace jednotlivých položek, která je přílohou č.1 této smlouvy.</w:t>
        <w:b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ílo je dále specifikováno ve Výzvě k podání nabídek a prokázání splnění kvalifikace v zadávacím řízení na zakázku s názvem „Dodávka vnitřního vybavení MŠ Trebišovská“</w:t>
        <w:br/>
        <w:t>(dále jen „Výzva“), která byla současně zadávací dokumentací této zakázky a zadávacího řízení. Veškeré technické, jakostní, množstevní a obsahové podmínky pro plnění předmětu díla obsaženy v této Výzvě jsou součástí plnění předmětu díla této smlouvy.</w:t>
        <w:b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davatel potvrzuje, že se v plném rozsahu seznámil s rozsahem a povahou díla, že jsou mu známy veškeré technické, kvalitativní a jiné podmínky nezbytné k realizaci díla a že disponuje takovými kapacitami, odbornou kvalifikací a odbornými znalostmi, které jsou k provedení díla nezbytné. Dodavatel garantuje všechny technické, funkční, provozní a jakostní parametry</w:t>
      </w:r>
    </w:p>
    <w:p>
      <w:pPr>
        <w:pStyle w:val="Normal"/>
        <w:ind w:left="357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 – TERMÍNY A MÍSTO PLĚNÍ</w:t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Dodavatel zahájí plnění neprodleně po podpisu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 Termín dokončení díla je nejpozději do 20.7.2022. Dodavatel prohlašuje, že je schope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ílo v daném termínu realiz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 Pokud bude dodavatel v prodlení s předáním díla, je právem objednatele účtovat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vateli smluvní pokutu až do výše 1.000,- Kč za každý den prodlení. Nárokováním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p. úhradou, této smluvní pokuty není dotčeno právo objednatele na náhradu š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4 Místo plnění díla je Mateřská škola Trebišovská,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 – CENA DÍL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Cena díla vychází z nabídky dodavatele jako uchazeče zadávacího řízení, jež předcházel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zavření této smlouvy. Cena díla je součtem cen jednotlivých položek rozpočtu, který j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lohou č.1 této smlouvy se započtením všech dalších nákladů obsažených v předmět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kázky – díla dle článku 1 této smlouvy. Celková cena díla specifikovaného v článku 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éto smlouvy se po dohodě smluvních stran sjednává v souladu s nabídkou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zadávacím řízení jako cena nejvýše přípustná a či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Cena celkem bez DPH</w:t>
        <w:tab/>
        <w:t>1.774.934,- (slovy:“Jedenmilionsedmsetsedmdesátčtyřitisícedevětsettřicetčtyři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PH 21%        </w:t>
        <w:tab/>
        <w:tab/>
        <w:t>372.736,-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(slovy:“Třistasedmdesátdvatisícesedmsettřicetšest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celkem s DPH</w:t>
        <w:tab/>
        <w:tab/>
        <w:t>2.147.67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slovy:“Dvamilionyjednostočtyřicetsedmtisícšestsetsedmdesát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Tato sjednaná cena je cenou nejvýše přípustnou, kterou není možné překročit, pokud to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ýslovně neupravuje tato smlouva. Cena obsahuje veškeré náklady dodavatele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 realizaci díl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3 Cenu díla včetně DPH je možné upravit pouze v případě, že dojde v průběhu realizace díl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e změnám daňových předpisů upravující výši DPH nebo změnit, pokud objednatel bud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ucen z objektivních důvodů požadovat změnu v množství nebo kvalitě prací, dodávek a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užeb uvedených ve Výzvě majících vliv na výši ceny díla a o tomto bude uzavře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tek ke smlouvě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3.4 Objednatel neposkytuje zálohy. K zaplacení ceny díla je dodavatel povinen vystavi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jednateli daňový doklad (fakturu), který musí splňovat všechny náležitosti pod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vláštních právních předpisů. Cena díla je splatná po řádném a včasném splnění celéh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íla, jednorázově, příkazem k úhradě na účet dodavatele uvedený na faktuře, pakliže 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uvní strany nedohodnou jinak. Splatnost faktury bude činit minimálně 30 kalendářních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nů ode dne jejího doručení objednateli. Splatnost může být dohodnuta i v kratší době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kud na ni objednatel přistoupí. Dnem úhrad se rozumí den odepsání fakturované částky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 účtu objednatel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5 Není-li v této smlouvě dále uvedeno jinak, náleží dodavateli v případě prodle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jednatele s placením cen za dílo úrok z prodlení ve výši 0,05% z ceny díla vč. DPH z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aždý den prodle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6 Podrobný rozpis položek ceny díla je uveden v příloze č.1 této smlouvy. Součástí ceny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íla jsou další práce, úkony a služby související s předmětem plnění díla uvedené v čás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 této smlouvy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 – PROVÁDĚNÍ DÍL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1 Dodavatel je odpovědný za to, aby byla při provádění díla dodržována veškerá zákonná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tanovení, příslušné normy a předpisy platné v ČR a EU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4.2 Dodavatel je povinen při realizaci díla dodržovat veškeré technické normy a platné právní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pisy, které se týkají jeho činnosti. Pokud porušením těchto předpisů vznikne jakákoliv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škoda, nese veškeré vzniklé náklady dodavat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3 Dodavatel prohlašuje, že ke dni podpisu této smlouvy má uzavřenou pojistnou smlouvu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i škodám způsobeným třetí osobě platnou minimálně po celou dobu realizac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4.4 Oprávněným zástupcem objednatele ve věcech technických a převzetí dodávky je:</w:t>
        <w:br/>
        <w:t xml:space="preserve">      Bc. Pavla Berková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rávněným zástupcem dodavatele je:</w:t>
        <w:br/>
        <w:t xml:space="preserve">      </w:t>
      </w:r>
      <w:r>
        <w:rPr>
          <w:sz w:val="24"/>
          <w:szCs w:val="24"/>
          <w:highlight w:val="black"/>
        </w:rPr>
        <w:t xml:space="preserve">Kamil Handlíř </w:t>
      </w:r>
      <w:r>
        <w:rPr>
          <w:color w:val="000000"/>
          <w:sz w:val="24"/>
          <w:szCs w:val="24"/>
          <w:highlight w:val="black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highlight w:val="black"/>
          </w:rPr>
          <w:t>info@hoka.cz</w:t>
        </w:r>
      </w:hyperlink>
      <w:r>
        <w:rPr>
          <w:color w:val="000000"/>
          <w:sz w:val="24"/>
          <w:szCs w:val="24"/>
          <w:highlight w:val="black"/>
        </w:rPr>
        <w:t xml:space="preserve"> , tel</w:t>
      </w:r>
      <w:r>
        <w:rPr>
          <w:sz w:val="24"/>
          <w:szCs w:val="24"/>
          <w:highlight w:val="black"/>
        </w:rPr>
        <w:t>. 604 394 844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ek 5 – PŘEDÁNÍ DÍLA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5.1 Dodavatel je povinen oznámit objednateli nejpozději 3 dny předem, kdy bude díl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praveno k odevzdání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5.2 Dodavatel je povinen připravit a </w:t>
      </w:r>
      <w:r>
        <w:rPr>
          <w:color w:val="000000"/>
          <w:sz w:val="24"/>
          <w:szCs w:val="24"/>
        </w:rPr>
        <w:t>doložit</w:t>
      </w:r>
      <w:r>
        <w:rPr>
          <w:sz w:val="24"/>
          <w:szCs w:val="24"/>
        </w:rPr>
        <w:t xml:space="preserve"> u přejímacího řízení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íslušnou technickou dokumentaci v tištěné nebo elektronické podobě nebo v kombinaci obou podo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ruční listy dodávk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ody k údržbě a provozu dodaných výrobků v českém jazy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vyžádání objednatele je povinen předložit atesty o zdravotní nezávadnosti a bezpečnosti dodávaných výrob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 O průběhu přejímacího řízení pořídí objednatel zápis, ve kterém se mimo jiné uvede 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pis vad a nedodělků, pokud je dílo obsahuje, s termínem jejich odstranění. Pokud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jednatel odmítá dílo převzít, je povinen uvést do zápisu svoje dů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4 Splněním díla se rozumí úplné provedení díla včetně podepsání zápisu z předání vše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kladů uvedených v odst. 5.2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 – PŘECHOD VLASTNICKÉHO PRÁVA A NEBEZPEČÍ ŠKODY NA DÍ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 Přechod vlastnického práva k dílu z dodavatele na objednatele, jakož i přechod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lastnického práva k movitým věcem, nastává dnem předání a převzetí dle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 – ZÁRUČ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 Dodavatel poskytuje záruku na provedení celého díla v délce 36 měsíců od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tokolárního převzetí díla objednatelem. Na dodané součásti vybavení dodava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odobě výrobků a zařízení je poskytována záruka v délce stanovené výrob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dnotlivých součástí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 Objednatel je povinen vady písemně reklamovat u dodavatele bez zbytečného odkladu 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jich zjištění. V reklamaci musí být vady popsány a musí být uvedeno, jak se projevu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ále v reklamaci může objednatel uvést své požadavky, jakým způsobem požaduje vadu</w:t>
      </w:r>
    </w:p>
    <w:p>
      <w:pPr>
        <w:pStyle w:val="Normal"/>
        <w:ind w:left="426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dstranit nebo zda požaduje slevu z ceny dí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 V případě, že objednatel uplatní nárok na odstranění vady, dodavatel nastoupí k odstra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klamované vady bránící řádnému užívání díla bezodkladně, nejpozději však do 2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acovních dnů po jejich nahlášení, u vad nebránících řádnému užívání díla do 10 prac. dní po obdržení reklama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 Nenastoupí-li dodavatel k odstranění oprávněně reklamované vady ani do 15 kal. dnů po obdržení reklamace, je objednatel oprávněn pověřit odstraněním vady jiným odborně způsobilým subjektem. Veškeré takto vzniklé náklady uhradí objednateli dodav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lánek 8 – ZMĚNA SMLOUVY, ODSTOUPENÍ OD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1 Tuto smlouvu lze měnit pouze písemným oboustranně potvrzeným ujednáním výslovně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zvaným Dodatek ke smlou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2 Nastanou-li u některé ze stran skutečnosti bránící řádnému plnění této smlouvy, je povinn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 ihned a bez zbytečného odkladu oznámit druhé straně a vyvolat jednání osob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rávněných k podpisu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3 Objednatel může odstoupit od smlouvy v případě podstatného porušení uvedené smlou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davatelem. Za podstatné porušení smlouvy o dílo se považuje zejména: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vádění díla v rozporu s ustanoveními smlouvy a/nebo jiných závazných dokumentů 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4 Jestliže objednatel hodlá odstoupit od smlouvy podle odst. 8.3 smlouvy, potom to sděl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davateli v písemné formě doporučeným dopisem. Toto sdělení musí obsahovat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značovat okolnosti, pro niž má objednatel v úmyslu odstoupit od smlouvy. Sdělení 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stoupení od smlouvy musí dále obsahovat prohlášení, že objednatel odstoupí od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mlouvy, jestliže dodavatel tuto okolnost neodstraní v přiměřené lhůtě, která bude v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dělení také uved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9 – OSTATNÍ U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1 V případě, že některé dodávky (položky), které byly obsahem Výzvy, nebudou realizován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tzv. méněpráce), bude jejich cena z celkové nabídkové ceny odpočtena ve výši, ve kter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e uvedena v položkových rozpočtech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2 Bez předchozího souhlasu objednatele nesmí být použity jiné materiály, technologie neb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ěny proti Výzvě. Technické standardy jsou uvedeny ve Výzvě. Současně se zhotovite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vazuje a ručí za to, že při realizaci díla nepoužije žádný materiál či výrobek, o kterém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době užití známo, že je škodlivý, či neodpovídá příslušným normám a předpis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3 Veškerá textová dokumentace, kterou při plnění smlouvy předává či předkládá zhotovite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jednateli, musí být v českém jazy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4 Ostatní vztahy smluvních stran v této smlouvě výslovně neupravené se řídí občanský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ko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5 Smluvní strany prohlašují, že si smlouvu přečetly, s obsahem souhlasí a na důkaz jeji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vobodné vůle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sz w:val="24"/>
          <w:szCs w:val="24"/>
        </w:rPr>
        <w:t>9.6 Tato smlouva bude uveřejněna v registru smluv dle zákona č. 340/2015 Sb. a nabývá účinnosti dnem tohoto uveřejnění</w:t>
      </w:r>
      <w:r>
        <w:rPr>
          <w:color w:val="1F497D"/>
        </w:rPr>
        <w:t>.</w:t>
      </w:r>
    </w:p>
    <w:p>
      <w:pPr>
        <w:pStyle w:val="Normal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V Kutné Hoře dne 11.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roz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highlight w:val="black"/>
        </w:rPr>
        <w:t>Kamil Handlíř</w:t>
      </w:r>
      <w:r>
        <w:rPr>
          <w:sz w:val="24"/>
          <w:szCs w:val="24"/>
        </w:rPr>
        <w:t xml:space="preserve"> – jednatel                                             Bc. Pavla Berková – ředitelka organizac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  <w:highlight w:val="black"/>
        </w:rPr>
        <w:t>Jan Andrle</w:t>
      </w:r>
      <w:r>
        <w:rPr>
          <w:sz w:val="24"/>
          <w:szCs w:val="24"/>
        </w:rPr>
        <w:t xml:space="preserve"> –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709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xx</dc:creator>
  <dc:description/>
  <cp:keywords/>
  <dc:language>en-US</dc:language>
  <cp:lastModifiedBy>Petra Matzová</cp:lastModifiedBy>
  <cp:lastPrinted>2020-11-06T13:50:00Z</cp:lastPrinted>
  <dcterms:modified xsi:type="dcterms:W3CDTF">2022-05-16T08:25:00Z</dcterms:modified>
  <cp:revision>2</cp:revision>
  <dc:subject/>
  <dc:title>Smlouva o dílo</dc:title>
</cp:coreProperties>
</file>