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l.:</w:t>
        <w:tab/>
        <w:t>235 311 904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ax:</w:t>
        <w:tab/>
        <w:t>235 311 902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e-mai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bjednavkyczechdiasorin@dhl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13. 5. 2022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ěc: Objednávka č. 44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/ 202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</w:rPr>
        <w:t xml:space="preserve">(dle smlouvy, </w:t>
      </w:r>
      <w:r>
        <w:rPr>
          <w:rFonts w:cs="Times New Roman" w:ascii="Times New Roman" w:hAnsi="Times New Roman"/>
          <w:b/>
        </w:rPr>
        <w:t>ev.č.: 0166-18</w:t>
      </w:r>
      <w:r>
        <w:rPr>
          <w:rFonts w:cs="Times New Roman" w:ascii="Times New Roman" w:hAnsi="Times New Roman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4.12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PA-M                 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4.56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SE                     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4.70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100                    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9.117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angtec S100 Calibrator (low/high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6.17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 - peptid           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8.9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alprotectin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9.0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Q.S.E.T. Device Pl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1.27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rex Anti-HEV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1.2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rex Anti-HE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0.01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orrelia IgM Quant  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7.0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ycoplasma pneumoniae IgG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7.03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ycoplasma pneumoniae IgM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7.00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iotrin Parvovirus B19 IgG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7.01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iotrin Parvovirus B19 IgM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8.8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mps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0.7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oxo IgG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0.71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oxo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0.995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iaison Cleaning K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6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sz w:val="18"/>
          <w:szCs w:val="21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sz w:val="18"/>
          <w:szCs w:val="21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1:00Z</dcterms:created>
  <dc:creator>Ing. KOTRLA Rostislav</dc:creator>
  <dc:description/>
  <cp:keywords/>
  <dc:language>en-US</dc:language>
  <cp:lastModifiedBy>Ing. ŠAFÁŘOVÁ Eva</cp:lastModifiedBy>
  <dcterms:modified xsi:type="dcterms:W3CDTF">2022-05-16T05:22:00Z</dcterms:modified>
  <cp:revision>3</cp:revision>
  <dc:subject/>
  <dc:title/>
</cp:coreProperties>
</file>