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, předseda představenst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Bc. Michal Čoupek, místopředseda představenstv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Petra Martínková, člen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spacing w:before="360" w:after="36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luneční domov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Petr Stránský, předseda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00172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Bakurinova 57, 190 12 Praha 10 – Dolní Počern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836654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íl L, vložka 1580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84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Heading"/>
        <w:spacing w:before="720" w:after="60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občanského sdružení Sluneční domov, konkrétně při realizaci projektu: „Chráněné bydlení a respitní centrum Sluneční domov“ v Dolních Počernicích v roce 2017.</w:t>
      </w:r>
      <w:r>
        <w:br w:type="page"/>
      </w:r>
    </w:p>
    <w:p>
      <w:pPr>
        <w:pStyle w:val="Heading"/>
        <w:rPr/>
      </w:pPr>
      <w:r>
        <w:rPr/>
        <w:t xml:space="preserve">III. </w:t>
      </w:r>
    </w:p>
    <w:p>
      <w:pPr>
        <w:pStyle w:val="Heading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7, pokud nebude stranami prodloužena dodatkem k ní.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ti dnů od odstoupení od smlouvy.</w:t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1 reklamní banner zadavatele v prostorách centra Sluneční domov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davatel se zavazuje dodat potřebné materiály k zajištění propagace, tedy logo v pdf formátu, další podklady či své požadavky na formu propagace do 15. 4. 2017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, 604</w:t>
        </w:r>
      </w:hyperlink>
      <w:r>
        <w:rPr>
          <w:rFonts w:cs="Calibri Light" w:ascii="Calibri Light" w:hAnsi="Calibri Light"/>
          <w:sz w:val="22"/>
          <w:szCs w:val="22"/>
        </w:rPr>
        <w:t xml:space="preserve"> 298 697 </w:t>
        <w:br/>
        <w:t xml:space="preserve">- na propagátora </w:t>
        <w:tab/>
        <w:t xml:space="preserve">Petr Stránský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lunecnidomov@seznam.cz</w:t>
        </w:r>
      </w:hyperlink>
      <w:r>
        <w:rPr>
          <w:rFonts w:cs="Calibri Light" w:ascii="Calibri Light" w:hAnsi="Calibri Light"/>
          <w:sz w:val="22"/>
          <w:szCs w:val="22"/>
        </w:rPr>
        <w:t>, 724 234 579</w:t>
        <w:br/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7. 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6" w:hanging="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(slovy: padesáttisíc korun českých) bez DPH.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 000 Kč bez DPH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Sluneční dom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Petr Stránský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, 604" TargetMode="External"/><Relationship Id="rId3" Type="http://schemas.openxmlformats.org/officeDocument/2006/relationships/hyperlink" Target="mailto:slunecnidomov@seznam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8:00Z</dcterms:created>
  <dc:creator>JaneckovaD</dc:creator>
  <dc:description/>
  <cp:keywords/>
  <dc:language>en-US</dc:language>
  <cp:lastModifiedBy>Šupinová Renata</cp:lastModifiedBy>
  <cp:lastPrinted>2017-04-06T14:11:00Z</cp:lastPrinted>
  <dcterms:modified xsi:type="dcterms:W3CDTF">2017-04-25T08:59:00Z</dcterms:modified>
  <cp:revision>6</cp:revision>
  <dc:subject/>
  <dc:title>Evidenční číslo smlouvy:8085/07</dc:title>
</cp:coreProperties>
</file>