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rcRect l="-19" t="-43" r="-19" b="-43"/>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0139</w:t>
      </w:r>
      <w:r>
        <w:rPr>
          <w:lang w:val="cs-CZ"/>
        </w:rPr>
      </w:r>
      <w:r>
        <w:rPr>
          <w:lang w:val="cs-CZ"/>
        </w:rPr>
        <w:fldChar w:fldCharType="end"/>
      </w:r>
      <w:r>
        <w:rPr/>
        <w:t>/</w:t>
      </w:r>
      <w:r>
        <w:rPr>
          <w:szCs w:val="18"/>
        </w:rPr>
        <w:t xml:space="preserve"> </w:t>
      </w:r>
      <w:r>
        <w:fldChar w:fldCharType="begin">
          <w:ffData>
            <w:name w:val="__Fieldmark__1_4250455985"/>
            <w:enabled/>
            <w:ddList>
              <w:result w:val="1"/>
              <w:listEntry w:val="21"/>
              <w:listEntry w:val="22"/>
              <w:listEntry w:val="23"/>
            </w:ddList>
          </w:ffData>
        </w:fldChar>
      </w:r>
      <w:r>
        <w:rPr>
          <w:szCs w:val="18"/>
        </w:rPr>
        <w:instrText xml:space="preserve"> FORMDROPDOWN </w:instrText>
      </w:r>
      <w:r>
        <w:rPr>
          <w:szCs w:val="18"/>
        </w:rPr>
        <w:fldChar w:fldCharType="separate"/>
      </w:r>
      <w:bookmarkStart w:id="0" w:name="__Fieldmark__1_4250455985"/>
      <w:bookmarkStart w:id="1" w:name="__Fieldmark__1_4250455985"/>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200</w:t>
      </w:r>
      <w:r>
        <w:rPr>
          <w:lang w:val="cs-CZ"/>
        </w:rPr>
      </w:r>
      <w:r>
        <w:rPr>
          <w:lang w:val="cs-CZ"/>
        </w:rPr>
        <w:fldChar w:fldCharType="end"/>
      </w:r>
      <w:r>
        <w:rPr/>
        <w:t xml:space="preserve"> </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tbl>
      <w:tblPr>
        <w:tblW w:w="9890" w:type="dxa"/>
        <w:jc w:val="left"/>
        <w:tblInd w:w="-108"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Střední průmyslová škola Jeseník</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Teslova 2, 702 00 Ostrava</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Dukelská 1240/27</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790 01 Jeseník</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00176401</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CZ00176401</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Continental Europe, Czech Republic</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t>KB Jeseník</w:t>
            </w:r>
            <w:r>
              <w:rPr/>
            </w:r>
          </w:p>
          <w:p>
            <w:pPr>
              <w:pStyle w:val="Normal"/>
              <w:rPr>
                <w:sz w:val="20"/>
                <w:szCs w:val="20"/>
              </w:rPr>
            </w:pPr>
            <w:r>
              <w:rPr/>
              <w:t xml:space="preserve">č.ú. 14532841/0100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331 - Příspěvková organizace</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Jan Král, Area Sales Manager</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Jiří Viterna, ředitel školy</w:t>
            </w:r>
            <w:r/>
            <w:r>
              <w:rPr/>
              <w:fldChar w:fldCharType="end"/>
            </w:r>
            <w:r>
              <w:rPr/>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IM C2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54</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IM C2000/2500/3000/3500/4500/5500/6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Dukelská 1240/27</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790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Jeseník</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4250455985"/>
                  <w:enabled/>
                  <w:ddList>
                    <w:result w:val="0"/>
                    <w:listEntry w:val="A4"/>
                    <w:listEntry w:val="metr"/>
                  </w:ddList>
                </w:ffData>
              </w:fldChar>
            </w:r>
            <w:r>
              <w:rPr/>
              <w:instrText xml:space="preserve"> FORMDROPDOWN </w:instrText>
            </w:r>
            <w:r>
              <w:rPr/>
              <w:fldChar w:fldCharType="separate"/>
            </w:r>
            <w:bookmarkStart w:id="4" w:name="__Fieldmark__52_4250455985"/>
            <w:bookmarkStart w:id="5" w:name="__Fieldmark__52_4250455985"/>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8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2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57_4250455985"/>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4250455985"/>
            <w:bookmarkStart w:id="7" w:name="__Fieldmark__57_4250455985"/>
            <w:bookmarkEnd w:id="7"/>
            <w:r>
              <w:rPr>
                <w:szCs w:val="18"/>
              </w:rPr>
            </w:r>
            <w:r>
              <w:rPr>
                <w:szCs w:val="18"/>
              </w:rPr>
              <w:fldChar w:fldCharType="end"/>
            </w:r>
            <w:r>
              <w:rPr>
                <w:szCs w:val="18"/>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60_4250455985"/>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0_4250455985"/>
            <w:bookmarkStart w:id="9" w:name="__Fieldmark__60_4250455985"/>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1_4250455985"/>
            <w:bookmarkStart w:id="11" w:name="__Fieldmark__61_4250455985"/>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instrText xml:space="preserve"> FORMTEXT </w:instrText>
            </w:r>
            <w:r>
              <w:rPr/>
            </w:r>
            <w:r>
              <w:rPr/>
              <w:fldChar w:fldCharType="separate"/>
            </w:r>
            <w:r>
              <w:rPr/>
              <w:t>600000</w:t>
            </w:r>
            <w:r>
              <w:rPr/>
            </w:r>
            <w:r>
              <w:rPr/>
              <w:fldChar w:fldCharType="end"/>
            </w:r>
            <w:r>
              <w:rPr/>
              <w:t xml:space="preserve">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3_4250455985"/>
            <w:bookmarkStart w:id="13" w:name="__Fieldmark__63_4250455985"/>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4_4250455985"/>
            <w:bookmarkStart w:id="15" w:name="__Fieldmark__64_4250455985"/>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5_4250455985"/>
            <w:bookmarkStart w:id="17" w:name="__Fieldmark__65_4250455985"/>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6_4250455985"/>
            <w:bookmarkStart w:id="19" w:name="__Fieldmark__66_4250455985"/>
            <w:bookmarkEnd w:id="19"/>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67_4250455985"/>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7_4250455985"/>
            <w:bookmarkStart w:id="21" w:name="__Fieldmark__67_4250455985"/>
            <w:bookmarkEnd w:id="21"/>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2" w:name="Rozevírací1"/>
            <w:r>
              <w:rPr>
                <w:rFonts w:eastAsia="Calibri"/>
                <w:szCs w:val="18"/>
              </w:rPr>
              <w:t xml:space="preserve">  </w:t>
            </w:r>
            <w:r>
              <w:fldChar w:fldCharType="begin">
                <w:ffData>
                  <w:name w:val="__Fieldmark__68_4250455985"/>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8_4250455985"/>
            <w:bookmarkStart w:id="24" w:name="__Fieldmark__68_4250455985"/>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9_4250455985"/>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9_4250455985"/>
            <w:bookmarkStart w:id="27" w:name="__Fieldmark__69_4250455985"/>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0_4250455985"/>
            <w:bookmarkStart w:id="29" w:name="__Fieldmark__70_4250455985"/>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1_4250455985"/>
            <w:bookmarkStart w:id="31" w:name="__Fieldmark__71_4250455985"/>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2_4250455985"/>
            <w:bookmarkStart w:id="33" w:name="__Fieldmark__72_4250455985"/>
            <w:bookmarkEnd w:id="33"/>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3_4250455985"/>
                  <w:enabled/>
                  <w:ddList>
                    <w:result w:val="0"/>
                    <w:listEntry w:val="Kč"/>
                    <w:listEntry w:val="EUR"/>
                  </w:ddList>
                </w:ffData>
              </w:fldChar>
            </w:r>
            <w:r>
              <w:rPr>
                <w:szCs w:val="18"/>
              </w:rPr>
              <w:instrText xml:space="preserve"> FORMDROPDOWN </w:instrText>
            </w:r>
            <w:r>
              <w:rPr>
                <w:szCs w:val="18"/>
              </w:rPr>
              <w:fldChar w:fldCharType="separate"/>
            </w:r>
            <w:bookmarkStart w:id="34" w:name="__Fieldmark__73_4250455985"/>
            <w:bookmarkStart w:id="35" w:name="__Fieldmark__73_4250455985"/>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4_4250455985"/>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4_4250455985"/>
            <w:bookmarkStart w:id="37" w:name="__Fieldmark__74_4250455985"/>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8_4250455985"/>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8_4250455985"/>
            <w:bookmarkStart w:id="39" w:name="__Fieldmark__78_4250455985"/>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2_4250455985"/>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2_4250455985"/>
            <w:bookmarkStart w:id="41" w:name="__Fieldmark__82_4250455985"/>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6_4250455985"/>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6_4250455985"/>
            <w:bookmarkStart w:id="43" w:name="__Fieldmark__86_4250455985"/>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8_4250455985"/>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8_4250455985"/>
            <w:bookmarkStart w:id="45" w:name="__Fieldmark__88_4250455985"/>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0_4250455985"/>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0_4250455985"/>
            <w:bookmarkStart w:id="47" w:name="__Fieldmark__90_4250455985"/>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4_4250455985"/>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4_4250455985"/>
            <w:bookmarkStart w:id="49" w:name="__Fieldmark__94_4250455985"/>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8_4250455985"/>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8_4250455985"/>
            <w:bookmarkStart w:id="51" w:name="__Fieldmark__98_4250455985"/>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5">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6">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2_4250455985"/>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2_4250455985"/>
            <w:bookmarkStart w:id="53" w:name="__Fieldmark__102_4250455985"/>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instrText xml:space="preserve"> FORMTEXT </w:instrText>
            </w:r>
            <w:r>
              <w:rPr/>
            </w:r>
            <w:r>
              <w:rPr/>
              <w:fldChar w:fldCharType="separate"/>
            </w:r>
            <w:r>
              <w:rPr/>
              <w:t>30</w:t>
            </w:r>
            <w:r>
              <w:rPr/>
            </w:r>
            <w:r>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4_4250455985"/>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4_4250455985"/>
            <w:bookmarkStart w:id="55" w:name="__Fieldmark__104_4250455985"/>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6_4250455985"/>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6_4250455985"/>
            <w:bookmarkStart w:id="57" w:name="__Fieldmark__106_4250455985"/>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248,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248,0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9</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9</w:t>
            </w:r>
            <w:r/>
            <w:r>
              <w:rPr>
                <w:lang w:val="en-US" w:eastAsia="en-US"/>
              </w:rPr>
              <w:fldChar w:fldCharType="end"/>
            </w:r>
            <w:r>
              <w:rPr>
                <w:lang w:val="en-US" w:eastAsia="en-US"/>
              </w:rPr>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116_4250455985"/>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6_4250455985"/>
      <w:bookmarkStart w:id="59" w:name="__Fieldmark__116_4250455985"/>
      <w:bookmarkEnd w:id="59"/>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gor Titze</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9_4250455985"/>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9_4250455985"/>
      <w:bookmarkStart w:id="61" w:name="__Fieldmark__119_4250455985"/>
      <w:bookmarkEnd w:id="61"/>
      <w:r/>
      <w:r>
        <w:rPr>
          <w:rStyle w:val="Zstupntext"/>
          <w:szCs w:val="18"/>
          <w:color w:val="000000"/>
        </w:rPr>
        <w:fldChar w:fldCharType="end"/>
      </w:r>
      <w:r>
        <w:rPr>
          <w:rStyle w:val="Zstupntext"/>
          <w:color w:val="000000"/>
          <w:szCs w:val="1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Ostrabě</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2022</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eseníku</w:t>
      </w:r>
      <w:r>
        <w:rPr>
          <w:lang w:val="en-US" w:eastAsia="en-US"/>
        </w:rPr>
      </w:r>
      <w:r>
        <w:rPr>
          <w:lang w:val="en-US" w:eastAsia="en-US"/>
        </w:rPr>
        <w:fldChar w:fldCharType="end"/>
      </w:r>
      <w:r>
        <w:rPr/>
        <w:t xml:space="preserve">, dn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Střední průmyslová škola Jeseník</w:t>
      </w:r>
      <w:r/>
      <w:r>
        <w:rPr/>
        <w:fldChar w:fldCharType="end"/>
      </w:r>
      <w:r>
        <w:rPr/>
      </w:r>
    </w:p>
    <w:p>
      <w:pPr>
        <w:pStyle w:val="Normal"/>
        <w:jc w:val="center"/>
        <w:rPr/>
      </w:pPr>
      <w:r>
        <w:rPr/>
        <w:t>nájemce</w:t>
      </w:r>
    </w:p>
    <w:p>
      <w:pPr>
        <w:sectPr>
          <w:type w:val="continuous"/>
          <w:pgSz w:w="11906" w:h="16838"/>
          <w:pgMar w:left="1417" w:right="1417" w:gutter="0" w:header="708" w:top="851" w:footer="314" w:bottom="426"/>
          <w:cols w:num="2" w:space="1702" w:equalWidth="true" w:sep="false"/>
          <w:formProt w:val="true"/>
          <w:titlePg/>
          <w:textDirection w:val="lrTb"/>
          <w:docGrid w:type="default" w:linePitch="360" w:charSpace="0"/>
        </w:sectPr>
      </w:pPr>
    </w:p>
    <w:p>
      <w:pPr>
        <w:pStyle w:val="Heading1"/>
        <w:rPr/>
      </w:pPr>
      <w:r>
        <w:rPr>
          <w:rFonts w:eastAsia="Cambria"/>
        </w:rPr>
        <w:t xml:space="preserve">   </w:t>
      </w:r>
      <w:r>
        <w:rPr/>
        <w:t>Všeobecné podmínky nájemní smlouvy se servisními službami</w:t>
      </w:r>
    </w:p>
    <w:p>
      <w:pPr>
        <w:sectPr>
          <w:type w:val="continuous"/>
          <w:pgSz w:w="11906" w:h="16838"/>
          <w:pgMar w:left="1417" w:right="1417" w:gutter="0" w:header="708" w:top="851" w:footer="314" w:bottom="426"/>
          <w:formProt w:val="tru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62" w:name="OLE_LINK3"/>
      <w:r>
        <w:rPr/>
        <w:t>v rámci dohodnuté pracovní doby</w:t>
      </w:r>
      <w:bookmarkEnd w:id="6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nejvýše o tolik procent, kolik procent činila inflace v roce předcházejícím, pokud tato v přecházejícím roce přesáhla 2% nebo nejvýše o kumulativní míru inflace (součet ročních inflací počínající rokem uzavření smlouvy nebo rokem poslední úpravy cen) pokud kumulativní míra inflace přesáhla 3%.</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pdesk@ricoh.cz" TargetMode="External"/><Relationship Id="rId6" Type="http://schemas.openxmlformats.org/officeDocument/2006/relationships/hyperlink" Target="mailto:pocitadla@ricoh.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9:00Z</dcterms:created>
  <dc:creator>Jiří Ondrůšek</dc:creator>
  <dc:description/>
  <cp:keywords/>
  <dc:language>en-US</dc:language>
  <cp:lastModifiedBy>Lysková Šárka, Ing.</cp:lastModifiedBy>
  <cp:lastPrinted>2022-05-09T13:42:00Z</cp:lastPrinted>
  <dcterms:modified xsi:type="dcterms:W3CDTF">2022-05-13T12:09:00Z</dcterms:modified>
  <cp:revision>8</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iri.ondrusek@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5c461cbd-b9b9-4657-adaa-dafc919b0fe3</vt:lpwstr>
  </property>
  <property fmtid="{D5CDD505-2E9C-101B-9397-08002B2CF9AE}" pid="7" name="Jive_VersionGuid_v2.5">
    <vt:lpwstr/>
  </property>
  <property fmtid="{D5CDD505-2E9C-101B-9397-08002B2CF9AE}" pid="8" name="MSIP_Label_207cf184-604b-4c1f-af35-3108be13f07a_ActionId">
    <vt:lpwstr>c2f2812a-f320-4769-a9f1-351d7d36b9c4</vt:lpwstr>
  </property>
  <property fmtid="{D5CDD505-2E9C-101B-9397-08002B2CF9AE}" pid="9" name="MSIP_Label_207cf184-604b-4c1f-af35-3108be13f07a_ContentBits">
    <vt:lpwstr>1</vt:lpwstr>
  </property>
  <property fmtid="{D5CDD505-2E9C-101B-9397-08002B2CF9AE}" pid="10" name="MSIP_Label_207cf184-604b-4c1f-af35-3108be13f07a_Enabled">
    <vt:lpwstr>true</vt:lpwstr>
  </property>
  <property fmtid="{D5CDD505-2E9C-101B-9397-08002B2CF9AE}" pid="11" name="MSIP_Label_207cf184-604b-4c1f-af35-3108be13f07a_Method">
    <vt:lpwstr>Privileged</vt:lpwstr>
  </property>
  <property fmtid="{D5CDD505-2E9C-101B-9397-08002B2CF9AE}" pid="12" name="MSIP_Label_207cf184-604b-4c1f-af35-3108be13f07a_Name">
    <vt:lpwstr>Internal</vt:lpwstr>
  </property>
  <property fmtid="{D5CDD505-2E9C-101B-9397-08002B2CF9AE}" pid="13" name="MSIP_Label_207cf184-604b-4c1f-af35-3108be13f07a_SetDate">
    <vt:lpwstr>2022-05-09T11:42:31Z</vt:lpwstr>
  </property>
  <property fmtid="{D5CDD505-2E9C-101B-9397-08002B2CF9AE}" pid="14" name="MSIP_Label_207cf184-604b-4c1f-af35-3108be13f07a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1</vt:lpwstr>
  </property>
</Properties>
</file>