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02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a Haláková, členka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Krále Jiřího z 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Mgr. Antonínem Jalovc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Dotace se poskytuje ve výši:</w:t>
        <w:tab/>
        <w:tab/>
        <w:tab/>
        <w:tab/>
        <w:t>70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 xml:space="preserve">(slovy: sedm set tisíc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 xml:space="preserve">Město Cheb – Výročí 700 let zástavy </w:t>
        <w:br/>
        <w:t>Chebska českému království – Národní zahájení EHD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000000"/>
          <w:lang w:eastAsia="cs-CZ"/>
        </w:rPr>
        <w:t>15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úhradu nákladů spojených s konáním kulturní akce </w:t>
      </w:r>
      <w:r>
        <w:rPr>
          <w:color w:val="000000"/>
        </w:rPr>
        <w:t>Výročí 700 let zástavy Chebska českému království a Národní zahájení EHD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30. 12. 2022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000000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. ZK 149/04/22 ze dne 11. 4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Antonín Jalovec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5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4-26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