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 xml:space="preserve">Objednávka  </w:t>
      </w:r>
      <w:r>
        <w:rPr>
          <w:rFonts w:cs="Times New Roman" w:ascii="Times New Roman" w:hAnsi="Times New Roman"/>
          <w:b/>
          <w:sz w:val="36"/>
        </w:rPr>
        <w:t>č. OV0 07411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  <w:szCs w:val="24"/>
        </w:rPr>
        <w:t>Odběratel :                                                                       Dodavatel :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rušnohorská poliklinika s.r.o</w:t>
      </w:r>
      <w:r>
        <w:rPr>
          <w:rFonts w:cs="Times New Roman" w:ascii="Times New Roman" w:hAnsi="Times New Roman"/>
          <w:b/>
          <w:szCs w:val="24"/>
        </w:rPr>
        <w:t xml:space="preserve">.                                                 </w:t>
      </w:r>
      <w:r>
        <w:rPr>
          <w:rFonts w:cs="Times New Roman" w:ascii="Times New Roman" w:hAnsi="Times New Roman"/>
          <w:bCs/>
          <w:szCs w:val="24"/>
        </w:rPr>
        <w:t>LB BOHEMIA, s.r.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Žižkova 151                                                                         Sovadinova 343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6 01  Litvínov</w:t>
        <w:tab/>
        <w:tab/>
        <w:tab/>
        <w:tab/>
        <w:tab/>
        <w:tab/>
        <w:t xml:space="preserve">    690 02  Břeclav</w:t>
      </w:r>
    </w:p>
    <w:p>
      <w:pPr>
        <w:pStyle w:val="TextBody"/>
        <w:tabs>
          <w:tab w:val="clear" w:pos="708"/>
          <w:tab w:val="left" w:pos="83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 účtu   : 19-9944680227/0100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efon  : 478 012 281                                                              Telefon   :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          : 25030302                                                                  IČ           :  2622446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        : CZ25030302                                                             DIČ        :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  <w:szCs w:val="24"/>
        </w:rPr>
        <w:t>FaKTURUJTE na adresu :                                             Dodávka na adresu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ušnohorská poliklinika s. r. o.                                               Krušnohorská poliklinika s. r. 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Žižkova 151                                                                          Žižkova 151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6 01  Litvínov                                                                         436 01  Litvínov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.                         Druh zboží – materiálu                            množství                  Kč/mj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áme u vás 20 kusů elektricky polohovacích  lůžek DALI ECON 200 x 90 cm, včetně hrazdy,  hrazdičky, bukových lamel  a dopravy - dle cenové nabíd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ředpokládaná cena: </w:t>
      </w:r>
      <w:r>
        <w:rPr>
          <w:rFonts w:cs="Times New Roman" w:ascii="Times New Roman" w:hAnsi="Times New Roman"/>
          <w:b/>
          <w:szCs w:val="24"/>
        </w:rPr>
        <w:t>16.000,- Kč bez DPH / 1 kus  - dle cenové nabídk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           celkem 320.000,- Kč bez DPH</w:t>
        <w:tab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žadované datum dodávky :  ihned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vystavení                    : 11.5.202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ma úhrady                        :  převodním příkazem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dpovědný pracovník          :  Ing. Petra Havlová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zapsána v obchodním rejstříku u Krajského soudu v Ústí nad Labem pod. č. reg.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13301 dne 01. 01. 1998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dodavatel                                                             odběra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5:00Z</dcterms:created>
  <dc:creator>Vladana Molzerová</dc:creator>
  <dc:description/>
  <cp:keywords/>
  <dc:language>en-US</dc:language>
  <cp:lastModifiedBy>Lenka Galbavá</cp:lastModifiedBy>
  <cp:lastPrinted>2022-05-11T09:19:00Z</cp:lastPrinted>
  <dcterms:modified xsi:type="dcterms:W3CDTF">2022-05-13T11:15:00Z</dcterms:modified>
  <cp:revision>2</cp:revision>
  <dc:subject/>
  <dc:title>OBJEDNÁVKA  č</dc:title>
</cp:coreProperties>
</file>