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Andrej Pytju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 Rozkoší 4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52 42 Jesenice - Zdimě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751963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Č: CZ609279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st: Andrej Pytjuk, jedn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  <w:szCs w:val="24"/>
        </w:rPr>
        <w:t>„Oprava hygienického zázemí na středisku Hloubětín.</w:t>
      </w:r>
      <w:r>
        <w:rPr>
          <w:b/>
          <w:bCs/>
          <w:sz w:val="24"/>
          <w:szCs w:val="24"/>
          <w:lang w:eastAsia="en-US"/>
        </w:rPr>
        <w:t>“</w:t>
      </w:r>
      <w:r>
        <w:rPr>
          <w:sz w:val="24"/>
          <w:szCs w:val="24"/>
        </w:rPr>
        <w:t>.</w:t>
      </w:r>
      <w:r>
        <w:rPr>
          <w:sz w:val="24"/>
        </w:rPr>
        <w:t xml:space="preserve"> 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Výkaz výmě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ravy budou prováděny tak, aby nedocházelo k rušení administrativního provozu DC Paprsek - Hloubětín . 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497.779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104.533,59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602.312,5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v průběhu července a srpna 2022, nejdéle však do 15.8.202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60 měsíců. </w:t>
      </w:r>
      <w:r>
        <w:rPr>
          <w:sz w:val="24"/>
        </w:rPr>
        <w:t>Zhotovitel se zavazuje provést opravu případných vad dokončeného díla do 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9.5.2022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                                A.Pytjuk, jednat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5-11T13:36:00Z</cp:lastPrinted>
  <dcterms:modified xsi:type="dcterms:W3CDTF">2022-05-13T08:41:00Z</dcterms:modified>
  <cp:revision>37</cp:revision>
  <dc:subject/>
  <dc:title>SMLOUVA O DÍLO</dc:title>
</cp:coreProperties>
</file>