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le ust.§2586 a násl. zákona č. 89/2012, občanský zákoní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  Dětské centrum Paprsek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Šestajovická 19/5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98 00 Praha 9 - Hloubětín</w:t>
        <w:tab/>
        <w:t xml:space="preserve">          </w:t>
      </w:r>
    </w:p>
    <w:p>
      <w:pPr>
        <w:pStyle w:val="Normal"/>
        <w:rPr/>
      </w:pPr>
      <w:r>
        <w:rPr>
          <w:sz w:val="24"/>
        </w:rPr>
        <w:tab/>
        <w:t xml:space="preserve">           zast.: Mgr. Ivanou Hejlovo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IČ: 708754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objednatel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neplátce DPH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 :   KOBLIN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d chvojinkou 2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6703 Nový Jáchymov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Zdenek Janí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IČO: 27416194</w:t>
      </w:r>
    </w:p>
    <w:p>
      <w:pPr>
        <w:pStyle w:val="Normal"/>
        <w:rPr/>
      </w:pPr>
      <w:r>
        <w:rPr/>
        <w:t xml:space="preserve">                             </w:t>
      </w:r>
      <w:r>
        <w:rPr/>
        <w:t>DIČO: CZ274161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látce DPH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ále jen zhotov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edmětem smlouvy je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Výměna podlahové krytiny ve středisku Hloubětín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  <w:lang w:eastAsia="en-US"/>
        </w:rPr>
        <w:t>“</w:t>
      </w:r>
      <w:r>
        <w:rPr>
          <w:sz w:val="24"/>
          <w:szCs w:val="24"/>
        </w:rPr>
        <w:t>.</w:t>
      </w:r>
      <w:r>
        <w:rPr>
          <w:sz w:val="24"/>
        </w:rPr>
        <w:t xml:space="preserve"> Bližší specifikace díla tvoří </w:t>
      </w:r>
      <w:r>
        <w:rPr>
          <w:sz w:val="24"/>
          <w:u w:val="single"/>
        </w:rPr>
        <w:t>přílohu č. 1</w:t>
      </w:r>
      <w:r>
        <w:rPr>
          <w:sz w:val="24"/>
        </w:rPr>
        <w:t xml:space="preserve"> této smlouvy – Výkaz výmě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Opravy budou prováděny tak, aby nedocházelo k rušení administrativního provozu DC Paprsek – Hloubětín, v prvním patře . Okolí oprav bude uvedeno do původního nebo dohodnutého stav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Zhotovitel prohlašuje, že disponuje oprávněním ke zhotovení díla. Výpis z obchodního rejstříku zhotovitele je </w:t>
      </w:r>
      <w:r>
        <w:rPr>
          <w:sz w:val="24"/>
          <w:u w:val="single"/>
        </w:rPr>
        <w:t>přílohou č. 2</w:t>
      </w:r>
      <w:r>
        <w:rPr>
          <w:sz w:val="24"/>
        </w:rPr>
        <w:t xml:space="preserve"> této smlouvy o dí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ostupovat při plnění závazků podle této smlouvy s odbornou péčí a dodržovat podmínky této smlouvy, jakož i obecně závazné právní předpisy, technické předpisy a technické normy vztahující se k předmětu plnění. Zhotovitel je povinen informovat objednatele v dostatečném předstihu o všech skutečnostech, které mohou mít vliv na plnění závazků založených touto smlouv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 zhotovení díla musí být dodrženy české technické normy v rozsahu závazných i fakultativních ustanovení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hotovitel je povinen při provádění díla postupovat dle pokynů objednatele, je však zároveň povinen upozorňovat objednatele na nevhodnou povahu pokynů. Jestliže nevhodné pokyny překážejí v řádném provádění díla, je zhotovitel povinen jeho provádění v nezbytném rozsahu přerušit do doby změny pokynů objednatele nebo písemného sdělení objednatele, že trvá na provádění díla s použitím daných pokynů. Porušení této povinnosti zhotovitelem zakládá jeho odpovědnost za vady díla způsobené použitím nevhodných pokynů daných mu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jc w:val="both"/>
        <w:rPr>
          <w:sz w:val="24"/>
        </w:rPr>
      </w:pPr>
      <w:r>
        <w:rPr>
          <w:sz w:val="24"/>
        </w:rPr>
        <w:t>Zjistí-li zhotovitel při provádění díla překážky a tyto překážky budou znemožňovat provedení díla dohodnutým způsobem a v daném termínu, je povinen oznámit tuto skutečnost neprodleně objednateli a navrhnout mu změnu uzavřené smlouvy. Nedohodnou-li se smluvní strany v přiměřené lhůtě na změně smlouvy, může kterákoliv ze stran od smlouvy odstoupit. Odstoupení od smlouvy musí být druhé smluvní straně doručeno písemn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mluvní strany se dohodly na smluvní ceně ve výš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ena bez DPH:        283.67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PH 21 %:               59.570,70 Kč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cena vč. DPH         343.240,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díla je uvedena jako cena nejvýše přípustná a je platná po celou dobu trvání smlouvy o dí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oučástí sjednané ceny díla jsou veškeré opravné práce a dodávky dle předmětu díla a zadávací dokumentace, předané objednatelem zhotovitel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padné vícepráce může zhotovitel fakturovat pouze na základě soupisu víceprací předem odsouhlaseného objednatelem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 a faktur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atnost faktur činí 14 dní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3" w:hanging="360"/>
        <w:jc w:val="both"/>
        <w:rPr>
          <w:sz w:val="24"/>
        </w:rPr>
      </w:pPr>
      <w:r>
        <w:rPr>
          <w:sz w:val="24"/>
        </w:rPr>
        <w:t>Faktura bude obsahovat veškeré náležitosti daňového dokladu dle přísluš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244" w:before="217" w:after="0"/>
        <w:ind w:left="720" w:right="136" w:hanging="360"/>
        <w:jc w:val="both"/>
        <w:rPr>
          <w:sz w:val="24"/>
        </w:rPr>
      </w:pPr>
      <w:r>
        <w:rPr>
          <w:sz w:val="24"/>
        </w:rPr>
        <w:t>V případě, že faktura nebude obsahovat náležitosti uvedené v předchozím odstavci, je objednatel oprávněn ji zhotoviteli vrátit k doplnění. V takovém případě se přeruší lhůta splatnosti a nová lhůta splatnosti začne plynout doručením opravené faktury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lnění díla a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hotovitel se zavazuje dílo provést v průběhu července a srpna 2022, nejdéle však do 15.8.202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lo je řádně provedeno, je-li v termínu uvedeném v článku V.1. a při splnění podmínek stanovených toto smlouvou předáno zhotovitelem a převzato objednatelem. Zhotovitel je povinen vyzvat objednatele k převzetí díla minimálně 5 dnů před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dnatel je oprávněn převzetí díla odmítnout, bude-li dílo vykazovat vady a nedodělky. O této skutečnosti je objednatel povinen neprodleně písemně informovat zhotovi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hotovitel odpovídá za vady, jež má dílo v okamžiku předávání a přebírání. Tím není dotčen článek V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nedokončení díla ve lhůtě dohodnuté v čl. V. této smlouvy je objednatel oprávněn nárokovat po zhotoviteli zaplacení smluvní pokuty ve výši 500,- Kč za každý kalendářní den prodlení až do data úplného dokončení dí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případě nedodržení termínu splatnosti faktury zhotovitel oprávněn nárokovat po objednateli smluvní pokutu ve výši 0,05 % z fakturované částky za každý započatý kalendářní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hotovitel se zavazuje poskytnout záruku na dílo v délce </w:t>
      </w:r>
      <w:r>
        <w:rPr>
          <w:b/>
          <w:sz w:val="24"/>
        </w:rPr>
        <w:t xml:space="preserve">24 měsíců. </w:t>
      </w:r>
      <w:r>
        <w:rPr>
          <w:sz w:val="24"/>
        </w:rPr>
        <w:t>Zhotovitel se zavazuje provést opravu případných vad dokončeného díla do 15 pracovních dnů ode dne nahlášení vady objednatelem.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ěny této smlouvy mohou být, po jejím podpisu oběma smluvními stranami, řešeny jen písemně formou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mlouva je vyhotovena ve dvou výtiscích, z nichž každý má povahu originálu. Každá ze smluvních stran obdrží jeden výtisk. Smlouva nabývá účinnosti a platnosti dnem podpisu smlouvy. </w:t>
      </w:r>
      <w:r>
        <w:rPr>
          <w:rFonts w:cs="Arial"/>
          <w:spacing w:val="-1"/>
          <w:sz w:val="24"/>
          <w:szCs w:val="24"/>
        </w:rPr>
        <w:t>Obě smluvní strany prohlašují, že si tuto Smlouvu před jejím podpisem přečetly a že byla uzavřena v souladu s jejich svobodnou vůlí, určitě, vážně a srozumitelně, a nikoliv v nouzi nebo za nápadně nevýhodných podmínek. To stvrzují svými vlastnoručními podpisy na 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prohlašuje, že smluvní dokumenty tvořící tuto smlouvu neobsahují žádné údaje, které by bylo možno považovat za obchodní tajemství, a jako takové mohou být v plném rozsahu zveřejněny za podmínek vyplývajících z příslušných právních předpisů (zejména zákona č. 106/1999 Sb., o svobodném přístupu k informacím, ve znění pozdějších předpisů). K tomu dává zhotovitel svůj výslovný souh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hotovitel bere na vědomí, že tato smlouva včetně příloh a její případné dodatky budou zveřejněny v registru smluv na dobu neurčit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44" w:before="224" w:after="0"/>
        <w:ind w:left="720" w:right="406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mlouvu do registru smluv vkládá objednatel.</w:t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V Praze dne 9.5.2022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Ivana Hejlová, ředitelka                                Zdenek Jan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..................................                                       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bjednatel                                                         Zhotovite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Arial"/>
      <w:spacing w:val="-1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color w:val="231F20"/>
      <w:spacing w:val="-14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231F20"/>
      <w:w w:val="100"/>
      <w:sz w:val="22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spacing w:val="-1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autoSpaceDE w:val="false"/>
      <w:spacing w:before="216" w:after="0"/>
      <w:ind w:left="310" w:right="0" w:hanging="20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****</dc:creator>
  <dc:description/>
  <cp:keywords/>
  <dc:language>en-US</dc:language>
  <cp:lastModifiedBy> </cp:lastModifiedBy>
  <cp:lastPrinted>2022-05-11T11:33:00Z</cp:lastPrinted>
  <dcterms:modified xsi:type="dcterms:W3CDTF">2022-05-11T09:36:00Z</dcterms:modified>
  <cp:revision>37</cp:revision>
  <dc:subject/>
  <dc:title>SMLOUVA O DÍLO</dc:title>
</cp:coreProperties>
</file>