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18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0.05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Petr Kalaš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122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608727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ozvučení na slavnosti města Pohořelice 10.6.-12.6.2022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53 5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53 55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3.5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3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5-13T07:03:00Z</dcterms:modified>
  <cp:revision>2</cp:revision>
  <dc:subject/>
  <dc:title>STATUTÁRNÍ MĚSTO VERÁČKOV</dc:title>
</cp:coreProperties>
</file>