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Dodatek č. 1 </w:t>
      </w:r>
    </w:p>
    <w:p>
      <w:pPr>
        <w:pStyle w:val="Heading4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ke Smlouvě o spolupráci NdB č. 21-0073 ze dne 3. 9. 2021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vřený podle ustanovení § 1746/2 Z. č. 89/2012 sb., občanského zákoníku, v platném znění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tab/>
        <w:tab/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divadlo Brno, příspěvková organiza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se sídlem Dvořákova 11, 657 70 Brno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é ředitelem MgA. Martinem Glaserem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482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9482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 je zapsána v obchodním rejstříku vedeném Krajským soudem v Brně, oddíl Pr, vložka 3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bank, číslo účtu: 2110126623/270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„PARTNER“ )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PCC, spol. s r. 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ybešova 307/59, 602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98077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č.ú. 377363063/0300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rohlašují, že se dle Smlouvy o spolupráci uzavřené dne 3. 9. 2021 (dále   jen „Smlouva“) dohodly na vzájemné spolupráci při redakčním a grafickém zpracování textu a prezentaci v časopise Šalina a v e-Šalině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se dohodly, že s účinností od 1. 5. 2022 se navyšuje hodnota finančního plnění ve čl. III, bod 2., odst. 1 Smlouvy, o 25%, což činí navýšení o 875,- Kč + DPH měsíčně.  Čl. III, bod 2., odst. 1 Smlouvy se tímto od 1. 5. 2022 mění a nově zní takto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 vystaví PARTNEROVI měsíčně fakturu se splatností 14 dní od data doručení faktury na částku 4.375,- Kč + 21% DPH, která bude uhrazena převodem na výše uvedený účet APC. První faktura bude vystavena v květnu 2022, poslední faktura bude vystavena v srpnu 2022.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40"/>
        <w:ind w:left="54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ento dodatek je nedílnou součástí předmětné smlouvy.</w:t>
      </w:r>
    </w:p>
    <w:p>
      <w:pPr>
        <w:pStyle w:val="Odstavecseseznamem"/>
        <w:widowControl/>
        <w:suppressAutoHyphens w:val="false"/>
        <w:spacing w:lineRule="auto" w:line="276" w:before="0" w:after="0"/>
        <w:ind w:left="360" w:right="0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2. Ostatní ustanovení Smlouvy zůstávají beze změn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berou na vědomí, že dodatek nabývá účinnosti teprve jeho uveřejněním v registru smluv podle zákona č. 340/2015 Sb. (zákon o registru smluv) a souhlasí s uveřejněním tohoto dodatku č. 1 v registru smluv v úplném znění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 podpisu oprávněných smluvních stran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Tento Dodatek smlouvy se vyhotovuje ve dvou stejnopisech, přičemž každástrana       obdrží po jednom stejnopisu s platností originál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Smluvní strany prohlašují, že se podmínkami tohoto dodatku na základě vzájemné dohody řídily již ode dne podpisu tohoto dodatku a pro případ, že dodatek podléhá zveřejnění v registru smluv, považují  veškerá svá vzájemná plnění poskytnutá ode dne podpisu tohoto dodatku do dne nabytí účinnosti tohoto dodatku za plnění poskytnutá podle tohoto dodatku.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 Brně dne: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 Brně dne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A. Martin Glas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N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5" w:footer="701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  <w:bCs w:val="false"/>
        <w:rFonts w:ascii="Arial" w:hAnsi="Arial" w:eastAsia="Times New Roman" w:cs="Arial"/>
        <w:color w:val="auto"/>
        <w:lang w:val="cs-CZ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color w:val="auto"/>
      <w:sz w:val="22"/>
      <w:szCs w:val="22"/>
      <w:lang w:val="cs-CZ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Tsubjname">
    <w:name w:val="tsubjname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widowControl/>
      <w:numPr>
        <w:ilvl w:val="0"/>
        <w:numId w:val="3"/>
      </w:numPr>
      <w:spacing w:lineRule="auto" w:line="240"/>
      <w:ind w:left="283" w:right="0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Zkladntext31">
    <w:name w:val="Základní text 31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kladntextodsazen21">
    <w:name w:val="Základní text odsazený 21"/>
    <w:basedOn w:val="Normal"/>
    <w:qFormat/>
    <w:pPr>
      <w:widowControl/>
      <w:spacing w:lineRule="auto" w:line="240"/>
      <w:ind w:left="360" w:right="0" w:hanging="360"/>
    </w:pPr>
    <w:rPr/>
  </w:style>
  <w:style w:type="paragraph" w:styleId="Zkladntextodsazen31">
    <w:name w:val="Základní text odsazený 31"/>
    <w:basedOn w:val="Normal"/>
    <w:qFormat/>
    <w:pPr>
      <w:widowControl/>
      <w:spacing w:lineRule="auto" w:line="240"/>
      <w:ind w:left="426" w:right="0" w:hanging="426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smlouvy P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2:00Z</dcterms:created>
  <dc:creator>APCC</dc:creator>
  <dc:description/>
  <cp:keywords/>
  <dc:language>en-US</dc:language>
  <cp:lastModifiedBy>Žáková-Klimplová Zuzana</cp:lastModifiedBy>
  <cp:lastPrinted>2022-04-19T16:24:00Z</cp:lastPrinted>
  <dcterms:modified xsi:type="dcterms:W3CDTF">2022-04-19T14:30:00Z</dcterms:modified>
  <cp:revision>3</cp:revision>
  <dc:subject/>
  <dc:title>Smlouva o spolupráci</dc:title>
</cp:coreProperties>
</file>