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/>
      </w:pPr>
      <w:r>
        <w:rPr>
          <w:sz w:val="20"/>
        </w:rPr>
        <w:t>uzavřená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Tk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 xml:space="preserve">Zbyněk Tučný, zásobovač MTZ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omerční banka a.s., č. účtu: 97104761/0100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  <w:t>ALMA PNEU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Malostranská 586, 742 42 Šenov u Nového Jičín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xxx, jedna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IČO: 25392344/ DIČ: CZ2539234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omerční Banka a.s., č. účtu 43-9833860217/0100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18121, Krajský soud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atel a dodavatel uzavírají tuto rámcovou smlouvu, jejímž předmětem je </w:t>
      </w:r>
      <w:r>
        <w:rPr>
          <w:b/>
        </w:rPr>
        <w:t xml:space="preserve">dodávka pneumatik pro zemědělské stroje </w:t>
      </w:r>
      <w:r>
        <w:rPr/>
        <w:t>(dále jen „</w:t>
      </w:r>
      <w:r>
        <w:rPr>
          <w:i/>
        </w:rPr>
        <w:t>předmět smlouvy</w:t>
      </w:r>
      <w:r>
        <w:rPr/>
        <w:t>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 podmínek v této smlouvě uvedených se dodavatel zavazuje dodat objednateli požadované zboží v cenách uvedených v Příloze č. 1, která je nedílnou součástí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prohlašuje, že po dobu platnosti této smlouvy bude garantovat jednotkové ceny zboží, které byly uvedeny v Seznamu zboží v rámci nabídky dodavatele na veřejnou zakázku malého rozsahu nazvanou „</w:t>
      </w:r>
      <w:r>
        <w:rPr>
          <w:b/>
        </w:rPr>
        <w:t>Pneumatiky pro zemědělské stroje pro rok 2022/2023</w:t>
      </w:r>
      <w:r>
        <w:rPr/>
        <w:t>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na základě této rámcové smlouvy po dobu její platnosti objednat předmět smlouvy max. do 650.000,- Kč bez DPH. Objednatel není povinen tuto max. částku za dobu platnosti smlouvy vyčerpat, a to bez jakékoliv penalizace ze strany doda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a dodavatel berou na vědomí, že pokud dílčí objednávka bude v celkové hodnotě vyšší než 50.000,- Kč bez DPH, bude zveřejněna podle zákona č. 340/2015 Sb., o registru smluv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bjednatel si v průběhu platnosti této rámcové smlouvy vyhrazuje následující změny závazk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240" w:after="240"/>
        <w:ind w:left="709" w:hanging="283"/>
        <w:contextualSpacing w:val="false"/>
        <w:jc w:val="both"/>
        <w:rPr/>
      </w:pPr>
      <w:r>
        <w:rPr>
          <w:b/>
          <w:bCs/>
          <w:sz w:val="24"/>
          <w:szCs w:val="24"/>
        </w:rPr>
        <w:t xml:space="preserve">Změna výše DPH </w:t>
      </w:r>
      <w:r>
        <w:rPr>
          <w:sz w:val="24"/>
          <w:szCs w:val="24"/>
        </w:rPr>
        <w:t xml:space="preserve">- Pokud se v době od podání nabídky do podepsání Rámcové smlouvy nebo v průběhu trvání Rámcové smlouvy změní zákonem stanovená sazba daně z přidané hodnoty podle zákona č. 235/2004 Sb., o dani z přidané hodnoty, bude cena změněna o příslušnou sazbu DPH ode dne účinnosti nové zákonné úpravy DPH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90"/>
        <w:ind w:left="709" w:hanging="283"/>
        <w:contextualSpacing w:val="false"/>
        <w:jc w:val="both"/>
        <w:rPr/>
      </w:pPr>
      <w:r>
        <w:rPr>
          <w:b/>
          <w:bCs/>
          <w:sz w:val="24"/>
          <w:szCs w:val="24"/>
        </w:rPr>
        <w:t xml:space="preserve">Nové položky </w:t>
      </w:r>
      <w:r>
        <w:rPr>
          <w:sz w:val="24"/>
          <w:szCs w:val="24"/>
        </w:rPr>
        <w:t xml:space="preserve">– objednatel může po dobu platnosti Rámcové smlouvy vyzvat dodavatele k nacenění nových položek (zboží), které nejsou dosud součástí Přílohy č. 1 této rámcové smlouvy. Dodavatel je povinen požadované položky nacenit (pokud je schopen nové položky nacenit a dodávat je) a doručit cenovou nabídku objednateli. Pakliže se obě smluvní strany dohodnou, bude Příloha č. 1 rozšířena o tyto nové položky formou vzestupně číslovaných dodatků k rámcové smlouv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vatel si je vědom, že množství zboží uvedené objednatelem v Příloze č. 1 bylo určeno jako předpokládaná spotřeba zboží za období platnosti smlouvy uvedené v čl. 2. odst. 1 této smlouvy. Skutečný objem odebraného zboží se bude odvíjet od skutečné potřeby objednatele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Rámcová smlouva se sjednává na dobu určitou, a to od </w:t>
      </w:r>
      <w:r>
        <w:rPr>
          <w:b/>
        </w:rPr>
        <w:t>09.05.2022</w:t>
      </w:r>
      <w:r>
        <w:rPr/>
        <w:t xml:space="preserve"> do </w:t>
      </w:r>
      <w:r>
        <w:rPr>
          <w:b/>
        </w:rPr>
        <w:t>31.05.2023</w:t>
      </w:r>
      <w:r>
        <w:rPr/>
        <w:t>.  Za objednávku dle této rámcové smlouvy se považují všechny objednávky předmětu této smlouvy doručené dodavateli v uvede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je povinen předmět smlouvy dodat ve lhůtě nejpozději </w:t>
      </w:r>
      <w:r>
        <w:rPr>
          <w:b/>
        </w:rPr>
        <w:t>do 7 pracovních dnů</w:t>
      </w:r>
      <w:r>
        <w:rPr/>
        <w:t xml:space="preserve"> od obdržení dílčí objednáv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1 % z celkové ceny zboží uvedeného v dílčí objednávce bez DPH, a to za každý kalendářní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8. odst. 2. této smlouvy uhradí dodavatel objednateli jednorázovou smluvní pokutu ve výši 10 000,- Kč, a to se splatností do 14 dnů od vystavení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dílčích objednávek zboží jsou dvě odběrná místa dle požadavku objednatele v dílčí objednáv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1 Opava na adrese Kolofíkovo nábřeží 54, Opava, 747 05. Kontaktní osoba: Václav Elbl  tel. 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2 Frýdek-Místek na adrese Horymírova 3853, Frýdek-Místek, 738 01. Kontaktní osoba: Zbyněk Tučný tel. xx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řevzetí plnění na základě dílčí objednávky v místě dodání má objednatel právo zkontrolovat dodané zboží z hlediska souladu se Seznamem zboží (Příloha č. 1 této smlouvy), požadovaného množství dle dílčí objednávky a z hlediska případného poškození zboží. V případě zjištění vady, neúplnosti dodávky nebo nesouladu se Seznamem zboží není objednatel povinen dílčí dodávku zboží převzít. Převzetí každé dílčí dodávky objednatelem bude potvrzeno na dodacím li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ystaví fakturu do 15 dnů od předání a převzetí předmětu smlouvy uvedeného v dílčí objednávce. Faktura musí mít náležitosti daňového dokladu dle zákona č. 235/2004 Sb., o dani z přidané hodnoty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latnost faktury se sjednává </w:t>
      </w:r>
      <w:r>
        <w:rPr>
          <w:b/>
        </w:rPr>
        <w:t>do 30 dnů</w:t>
      </w:r>
      <w:r>
        <w:rPr/>
        <w:t xml:space="preserve"> ode dne jejího doručení objedn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poskytuje na veškerý předmět smlouvy záruku v délce stanovené výrobcem dodávaného zboží (minimálně 24 měsíců) s počátkem běhu záruční doby od okamžiku předání a převzetí zboží objednat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24 měsíců a začíná běžet dnem, kdy objednatel převezme nové nebo vyměně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/>
      </w:pPr>
      <w:r>
        <w:rPr/>
        <w:t xml:space="preserve">Ke všem jednáním dle této smlouvy je za objednatele oprávněn Zbyněk Tučný, </w:t>
        <w:br/>
        <w:t>tel.: xxx, e-mail: xxx, mobil: xxx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doplňovat a měnit pouze na základě oboustranně potvrzených písemných dodat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tuto smlouvu vypovědět kdykoliv bez uvedení důvodu, a to bez výpovědní doby. Tuto smlouvu lze ukončit i písemnou dohodou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3 stejnopisech s platností originálu. Objednatel obdrží dvě a dodavatel jedno vyhotovení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jejího oboustranného podpisu a účinnosti dnem 09.05.2022 za předpokladu předchozího zveřejnění v registru smlu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berou na vědomí, že v souvislosti s uzavřením smlouvy dochází za účelem kontraktace, plnění smluvních povinností a komunikace smluvních stran k 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-li smluvní stranou fyzická osoba, bere na vědomí, že druhá smluvní strana zpracovává její osobní údaje v 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využíva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ýslovně souhlasí, že tato smlouva bude zveřejněna podle zák. č. 340/205 Sb., zákon o registru smluv, ve znění pozdějších předpisů, a to včetně příloh, dodatků, odvozených dokumentů a metadat. Za tím účelem se smluvní strany zavazují v rámci kontraktačního procesu připravit smlouvu v otevřeném a strojově čitelném formá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dohodly, že tuto smlouvu zveřejní v registru smluv Povodí Odry, státní podnik do 30 dnů od jejího uzav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tabs>
          <w:tab w:val="clear" w:pos="708"/>
          <w:tab w:val="left" w:pos="4962" w:leader="none"/>
        </w:tabs>
        <w:spacing w:before="0" w:after="240"/>
        <w:jc w:val="both"/>
        <w:rPr/>
      </w:pPr>
      <w:r>
        <w:rPr/>
        <w:t>V Ostravě dne 3.5.2022</w:t>
        <w:tab/>
        <w:t xml:space="preserve">V Šenové u Nového Jičína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– Seznam zbož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 xml:space="preserve">ev.č. objednatele:  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484/22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0:00Z</dcterms:created>
  <dc:creator>Rozsypalova</dc:creator>
  <dc:description/>
  <cp:keywords/>
  <dc:language>en-US</dc:language>
  <cp:lastModifiedBy>Groholova</cp:lastModifiedBy>
  <cp:lastPrinted>2014-02-28T12:10:00Z</cp:lastPrinted>
  <dcterms:modified xsi:type="dcterms:W3CDTF">2022-05-12T12:13:00Z</dcterms:modified>
  <cp:revision>4</cp:revision>
  <dc:subject/>
  <dc:title>Smlouva o dílo</dc:title>
</cp:coreProperties>
</file>