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51"/>
        <w:gridCol w:w="2120"/>
        <w:gridCol w:w="853"/>
        <w:gridCol w:w="911"/>
        <w:gridCol w:w="3849"/>
      </w:tblGrid>
      <w:tr>
        <w:trPr>
          <w:trHeight w:val="38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REPERTOÁROVÝ LIST                      OSA &amp; Intergram</w:t>
            </w:r>
          </w:p>
        </w:tc>
      </w:tr>
      <w:tr>
        <w:trPr>
          <w:trHeight w:val="3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Pořadatel 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Datum </w:t>
            </w:r>
          </w:p>
        </w:tc>
        <w:tc>
          <w:tcPr>
            <w:tcW w:w="3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Razítko a podpis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Adresa konání</w:t>
            </w:r>
          </w:p>
        </w:tc>
      </w:tr>
      <w:tr>
        <w:trPr>
          <w:trHeight w:val="542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terpret / skupina</w:t>
            </w:r>
          </w:p>
        </w:tc>
        <w:tc>
          <w:tcPr>
            <w:tcW w:w="5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KAMIL STŘIHAVKA-UNPLUGGED TOUR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gentura / manažer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8"/>
        <w:gridCol w:w="518"/>
        <w:gridCol w:w="2196"/>
        <w:gridCol w:w="1626"/>
        <w:gridCol w:w="2508"/>
      </w:tblGrid>
      <w:tr>
        <w:trPr>
          <w:trHeight w:val="371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     </w:t>
            </w:r>
            <w:r>
              <w:rPr>
                <w:b/>
                <w:sz w:val="22"/>
                <w:szCs w:val="20"/>
              </w:rPr>
              <w:t>Píseň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ind w:left="10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utor Hudby</w:t>
            </w:r>
          </w:p>
          <w:p>
            <w:pPr>
              <w:pStyle w:val="Normal"/>
              <w:ind w:left="167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utor Textu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</w:t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>1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Kruhy v obil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K.Střihavka/Z.Maza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I.Hla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>2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Holka čapni drak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M.Pavlíče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M.Pavlíček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>4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Vítr mě sráž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K.Střihavka/Z.Maza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D.Bárt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>5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Zimní královstv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K.Střihavka/Z.Maza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O.Petr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>6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Démant záříc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M.Pavlíče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J.Pokorn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>7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Tvou vinou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K.Střihavk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J.Sahara Hedl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>9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Tolik hlav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K.Střihavk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G.Osvaldová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Ztracenej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K.Střihavk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J.Sahara  Hedl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Když se snáší déšť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Michal Pavlíček</w:t>
            </w:r>
          </w:p>
          <w:p>
            <w:pPr>
              <w:pStyle w:val="Normal"/>
              <w:ind w:left="10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J.Sahara Hedl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Jen na malou chvíl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K.Střihavka/Z.Maza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I.Hla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Černá růž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K.Střihavka/Z.Maza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I.Hla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Kovboj z Tepl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K.Střihavka/Z.Maza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I.Hla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Troseční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K.Střihavk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J.Sahara Hedl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Země vzdálen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M.Pavlíče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I.Hla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8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Možná jsme takhle umřel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M.Pavlíče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T.Roreček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9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Za Tebou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K.Střihavk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V.Boušová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1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2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5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6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7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33:00Z</dcterms:created>
  <dc:creator>Dana Jandová</dc:creator>
  <dc:description/>
  <dc:language>en-US</dc:language>
  <cp:lastModifiedBy>Jaroslava Součková</cp:lastModifiedBy>
  <cp:lastPrinted>2013-11-22T11:39:00Z</cp:lastPrinted>
  <dcterms:modified xsi:type="dcterms:W3CDTF">2022-05-13T09:33:00Z</dcterms:modified>
  <cp:revision>2</cp:revision>
  <dc:subject/>
  <dc:title>REPERTOÁROVÝ LIST</dc:title>
</cp:coreProperties>
</file>