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aps/>
          <w:shadow/>
          <w:sz w:val="34"/>
        </w:rPr>
      </w:pPr>
      <w:r>
        <w:rPr>
          <w:rFonts w:cs="Garamond" w:ascii="Garamond" w:hAnsi="Garamond"/>
          <w:caps/>
          <w:shadow/>
          <w:sz w:val="34"/>
        </w:rPr>
        <w:t>Smlouva o dílo</w:t>
      </w:r>
    </w:p>
    <w:p>
      <w:pPr>
        <w:pStyle w:val="Heading"/>
        <w:rPr>
          <w:rFonts w:ascii="Garamond" w:hAnsi="Garamond" w:eastAsia="Garamond" w:cs="Garamond"/>
          <w:caps/>
          <w:shadow/>
          <w:sz w:val="34"/>
        </w:rPr>
      </w:pPr>
      <w:r>
        <w:rPr>
          <w:rFonts w:eastAsia="Garamond" w:cs="Garamond" w:ascii="Garamond" w:hAnsi="Garamond"/>
          <w:caps/>
          <w:shadow/>
          <w:sz w:val="34"/>
        </w:rPr>
        <w:t xml:space="preserve"> 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zavřená podle příslušných ustanovení zákona číslo 89/2012 Sb., občanský zákoník, ve znění pozdějších změn a doplňků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Článek 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mluvní strany 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ěsto Mikulov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se sídlem MěÚ Mikulov, Náměstí č. o. 1, 692 01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Č: 00 283 347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zastoupené starostou Rostislavem Koštialem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jako objednatel na straně jedné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rantišek Dvořák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lentnice 158, se sídlem: Hlavní 115, 691 82 Dolní Dunajovice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Č: 130 63 430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Č: CZ531004186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Telefon: 607 535 766, 519 5178 172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nkovní spojení: 660049651/0100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toupený: Františkem Dvořákem, majitelem firmy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ko zhotovitel na straně druhé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Článek I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ředmět smlouvy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>1/ Zhotovitel se zavazuje, že provede</w:t>
      </w:r>
      <w:r>
        <w:rPr>
          <w:rFonts w:cs="Arial"/>
          <w:b w:val="false"/>
          <w:bCs w:val="false"/>
          <w:sz w:val="24"/>
          <w:szCs w:val="24"/>
        </w:rPr>
        <w:t xml:space="preserve"> stavební práce dle projektu „Přesun sousoší Rodina – Mikulov“ zpracovaného Ing. Daliborem Pěnčíkem, Mikulov, v červnu 2016 a </w:t>
      </w:r>
      <w:r>
        <w:rPr>
          <w:b w:val="false"/>
          <w:bCs w:val="false"/>
          <w:sz w:val="24"/>
          <w:szCs w:val="24"/>
        </w:rPr>
        <w:t>v rozsahu položkového rozpočtu, který je nedílnou součástí této smlouvy o dílo jako příloha č. 1.  Součástí předmětu smlouvy je i dodávka potřebných materiálů, které si zajistí zhotovitel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>2/ V případě, že dojde ke změně rozsahu nebo charakteru prací, bude vystaven dodatek k této smlouvě o dílo. Součástí díla je i celkové technické zajištění akc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Článek II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ba plně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/ Dílo bez vad a nedodělků bude předáno nejpozději do 21. 10. 2016. Následující týden tedy 28. 10. 2016 je naplánováno slavnostní odhalení přesunutých soch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Článek IV.</w:t>
      </w:r>
    </w:p>
    <w:p>
      <w:pPr>
        <w:pStyle w:val="TextBody"/>
        <w:rPr/>
      </w:pPr>
      <w:r>
        <w:rPr>
          <w:sz w:val="24"/>
          <w:szCs w:val="24"/>
        </w:rPr>
        <w:t xml:space="preserve">Cena díl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1/ Smluvní strany se dohodly, že cena za řádně provedené dílo, jež zahrnuje veškeré práce a činnosti Zhotovitele dle této Smlouvy, je dohodnuta jako konečná a nepřekročitelná a činí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bez DPH</w:t>
        <w:tab/>
        <w:tab/>
        <w:t>223.521,00</w:t>
        <w:tab/>
        <w:t>Kč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DPH 21 % </w:t>
        <w:tab/>
        <w:tab/>
        <w:t xml:space="preserve"> 46.939,00</w:t>
        <w:tab/>
        <w:t>Kč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s DPH</w:t>
        <w:tab/>
        <w:tab/>
        <w:tab/>
        <w:t>270.460,00</w:t>
        <w:tab/>
        <w:t>Kč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Článek V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latební a fakturační podmínky</w:t>
      </w:r>
    </w:p>
    <w:p>
      <w:pPr>
        <w:pStyle w:val="TextBody"/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lang w:eastAsia="cs-CZ"/>
        </w:rPr>
      </w:pPr>
      <w:r>
        <w:rPr>
          <w:bCs/>
          <w:lang w:eastAsia="cs-CZ"/>
        </w:rPr>
        <w:t>1/ Fakturace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může být prováděna průběžně po dokončení uceleného objemu prací. Objednatel požaduje po zhotoviteli fakturaci opatřenou přílohami zjišťovacího protokolu a soupisu provedených prací na základě skutečně provedeného a odsouhlaseného objemu prací dle nabídkového rozpočtu zhotovitele potvrzeného odpovědným zástupcem objednatele. Objednatel neposkytuje zálohy na prováděné práce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lang w:eastAsia="cs-CZ"/>
        </w:rPr>
      </w:pPr>
      <w:r>
        <w:rPr>
          <w:lang w:eastAsia="cs-CZ"/>
        </w:rPr>
        <w:t>2/ O předání a převzetí dílčí části díla bude Smluvními stranami sepsán protokol o předání a převzetí části díla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lang w:eastAsia="cs-CZ"/>
        </w:rPr>
      </w:pPr>
      <w:r>
        <w:rPr>
          <w:lang w:eastAsia="cs-CZ"/>
        </w:rPr>
        <w:t>3/ Smluvní strany se dohodly, že faktura vystavená Zhotovitelem musí mít veškeré náležitosti daňového dokladu ve smyslu zákona č. 235/2004 Sb. o dani z přidané hodnoty, ve znění platných předpisů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lang w:eastAsia="cs-CZ"/>
        </w:rPr>
      </w:pPr>
      <w:r>
        <w:rPr>
          <w:lang w:eastAsia="cs-CZ"/>
        </w:rPr>
        <w:t>4/ Splatnost Zhotovitelem vystavené faktury je 15 dnů ode dne doručení faktury a úhrada se bude provádět bezhotovostní převodem na účet Zhotovitele uvedeného v záhlaví této Smlouvy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lang w:eastAsia="cs-CZ"/>
        </w:rPr>
      </w:pPr>
      <w:r>
        <w:rPr>
          <w:lang w:eastAsia="cs-CZ"/>
        </w:rPr>
        <w:t>5/ Fakturu lze vrátit zpět Zhotoviteli, pouze pokud obsahuje nesprávné nebo neúplné údaje nebo neodpovídá dohodnuté částce. Faktura pak musí být vrácena v době splatnosti, jinak je objednatel v prodlení se splacením částky, která měla být správně fakturována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>6/ Pokud se na díle vyskytnou vícepráce, s jejichž provedením objednatel souhlasí, musí být jejich cena fakturována samostatně, a to až po podepsání příslušného dodatku ke smlouvě o dílo. Faktura za vícepráce musí kromě jiných, níže uvedených náležitostí faktury obsahovat i odkaz na dokument, kterým byly vícepráce písemně sjednány a odsouhlaseny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>7/ Konečnou fakturu s protokolem o předání a převzetí plnění veřejné zakázky podepsaným objednatelem, je zhotovitel povinen doručit objednateli nejpozději do 10 dnů od předání díla uvedeného ve smlouvě, a to jen pokud je stavba převzata bez zjevných vad a nedodělků, resp. do 10 dnů od podepsání protokolu o odstranění poslední vady či nedodělku uvedeného v předávacím protokolu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Článek V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mluvní pokuty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/ Za nesplnění termínu předání díla stanovuje objednatel smluvní pokutu ve výši 0,5 % z ceny díla za každý započatý den prodlen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/ V případě prodlení Objednatele s úhradou faktur je Zhotovitel oprávněn požadovat po Objednateli úrok z prodlení v zákonné výš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/ Pokud Objednatel zruší smlouvu nebo od ní odstoupí nebo odmítá převzít hotové dílo nebo její část, je povinen Zhotoviteli zaplatit hotovou dílčí část díla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Článek VI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áruk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1/ Záruční lhůta na provedené dílo činí 60 měsíců od ukončení akce a převzetí díla objednatelem od zhotovitele. </w:t>
      </w:r>
      <w:r>
        <w:rPr>
          <w:b w:val="false"/>
          <w:sz w:val="24"/>
          <w:szCs w:val="24"/>
        </w:rPr>
        <w:t>Tato záruka se nevztahuje na poruchy vzniklé ze statických nebo mechanických příčin, a na vady díla, vzniklé použitím nesprávných pokynů a věcí, na nichž objednatel trval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/ Zhotovitel je povinen v záruční době závady, které vznikly jeho činností či jím zabudovanými materiály bezplatně odstranit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/ Objednatel je povinen ihned po zjištění závady písemně na toto upozornit zhotovitele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4/ Zhotovitel se zavazuje, že začne do 30 dnů po obdržení písemné reklamace od objednatele s odstraňováním případných vad a nedodělků. Jestliže zhotovitel nezačne s odstraňováním nedodělků v dohodnutém termínu, pak zaplatí za každý den prodlení částku 500 Kč. </w:t>
      </w:r>
    </w:p>
    <w:p>
      <w:pPr>
        <w:pStyle w:val="Normal"/>
        <w:suppressAutoHyphens w:val="false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/>
      </w:pPr>
      <w:r>
        <w:rPr/>
        <w:t>5/ Okamžik předání a převzetí s podepsáním zápisu objednatele je dobou odevzdání díla s přechodem nebezpečí škody na věci, za kterou se považuje předmět plnění.</w:t>
      </w:r>
    </w:p>
    <w:p>
      <w:pPr>
        <w:pStyle w:val="Normal"/>
        <w:suppressAutoHyphens w:val="false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/>
      </w:pPr>
      <w:r>
        <w:rPr/>
        <w:t>6/ Za vady, které se projevily po odevzdání předmětu díla, odpovídá zhotovitel jen tehdy, když byly způsobeny porušením jeho povinností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Článek VII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vádění díla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/ Zhotovitel zahájí práce na plnění závazku od oboustranného podpisu smlouvy a předání staveniště objednatelem – dle potřeb objednatele, nejpozději však do 30 dní od předání staveniště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lang w:eastAsia="cs-CZ"/>
        </w:rPr>
      </w:pPr>
      <w:r>
        <w:rPr>
          <w:bCs/>
        </w:rPr>
        <w:tab/>
        <w:t>2/</w:t>
      </w:r>
      <w:r>
        <w:rPr>
          <w:b/>
          <w:bCs/>
        </w:rPr>
        <w:t xml:space="preserve"> </w:t>
      </w:r>
      <w:r>
        <w:rPr>
          <w:lang w:eastAsia="cs-CZ"/>
        </w:rPr>
        <w:t xml:space="preserve">Zhotovitel se zavazuje dokončit závazek a předat jej objednateli dle podmínek smlouvy </w:t>
      </w:r>
      <w:r>
        <w:rPr>
          <w:bCs/>
          <w:lang w:eastAsia="cs-CZ"/>
        </w:rPr>
        <w:t>do 21. 10. 2016.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Jestliže zhotovitel připraví dílo nebo jeho dohodnutou část k odevzdání před dohodnutým termínem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zavazuje se objednatel toto dílo převzít i v dřívějším nabídnutém termínu. Dodržení doby plnění ze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strany zhotovitele je závislé od řádného a včasného spolupůsobení objednatele dohodnutého v této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smlouvě. Po dobu prodlení objednatele s poskytnutím spolupůsobení není zhotovitel v prodlení s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plněním závazku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>3/ Objednatel se zavazuje, že dokončené dílo převezme a zaplatí za jeho zhotovení dohodnutou cenu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>4/ Zhotovitel je povinen být pojištěn proti škodám způsobeným jeho činností včetně možných škod pracovníků zhotovitele, a to minimálně ve výši 2 mil. Kč. Doklady o pojištění je povinen předložit zadavateli před podpisem smlouvy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>5/ Při pojistné události zabezpečuje veškeré úkony vůči pojistiteli zhotovitel. Zadavatel je povinen poskytnout v souvislosti s pojistnou událostí zhotoviteli veškerou součinnost, která je v jeho možnostech. Náklady na pojištění nese zhotovitel a má je zahrnuty ve sjednané ceně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Článek IX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1/ Ke změně či doplnění této smlouvy může dojít pouze písemnou formou.</w:t>
        <w:tab/>
      </w:r>
    </w:p>
    <w:p>
      <w:pPr>
        <w:pStyle w:val="Normal"/>
        <w:suppressAutoHyphens w:val="false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/>
      </w:pPr>
      <w:r>
        <w:rPr/>
        <w:t>2/ Účastníci prohlašují, že tato smlouva je výrazem pravé, svobodné a ničím neovlivněné vůle, je uzavírána bez jakéhokoliv nátlaku za oboustranně výhodných podmínek a na důkaz tohoto k ní připojují své vlastnoruční podpisy.</w:t>
      </w:r>
    </w:p>
    <w:p>
      <w:pPr>
        <w:pStyle w:val="Normal"/>
        <w:suppressAutoHyphens w:val="false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/>
      </w:pPr>
      <w:r>
        <w:rPr/>
        <w:t>3/ Účastníci prohlašují, že jsou oprávněni se zavázat způsobem shora uvedeným a v případě nepravdivosti tohoto jejich prohlášení, se zavazují nahradit druhé smluvní straně z tohoto důvodu vzniklou škodu.</w:t>
      </w:r>
    </w:p>
    <w:p>
      <w:pPr>
        <w:pStyle w:val="Normal"/>
        <w:suppressAutoHyphens w:val="false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/>
      </w:pPr>
      <w:r>
        <w:rPr/>
        <w:t>4/ Právní vztahy touto smlouvou neupravené se dle dohody smluvních stran řídí občanským zákoníkem a jakékoliv změny této smlouvy o dílo je možné činit pouze písemnou formou.</w:t>
      </w:r>
    </w:p>
    <w:p>
      <w:pPr>
        <w:pStyle w:val="Normal"/>
        <w:suppressAutoHyphens w:val="false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/>
      </w:pPr>
      <w:r>
        <w:rPr/>
        <w:t>5/ Tato smlouva o dílo je vyhotovena ve čtyřech provedeních, přičemž každá smluvní strana obdrží dvě.</w:t>
      </w:r>
    </w:p>
    <w:p>
      <w:pPr>
        <w:pStyle w:val="Normal"/>
        <w:suppressAutoHyphens w:val="false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/>
      </w:pPr>
      <w:r>
        <w:rPr/>
        <w:t>6/ Platnosti a účinnosti nabývá tato smlouva dnem podpisu oběma smluvními stranami.</w:t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b w:val="false"/>
          <w:bCs w:val="false"/>
          <w:sz w:val="24"/>
          <w:szCs w:val="24"/>
        </w:rPr>
        <w:t>V Mikulově dne</w:t>
        <w:tab/>
        <w:tab/>
        <w:tab/>
        <w:tab/>
        <w:tab/>
        <w:t>V Klentnici dne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                            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Objednatel: </w:t>
        <w:tab/>
        <w:tab/>
        <w:tab/>
        <w:tab/>
        <w:tab/>
        <w:tab/>
        <w:t>Zhotovitel:</w:t>
        <w:tab/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oložka dle § 41 zákona č. 128/2000 Sb., o obcích, ve znění pozdějších předpisů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Uzavření smlouvy s ……………………………………….., za podmínek v ní uvedených, schválil starosta města Mikulova na základě čl. IV odst. 2 písm. b1) Směrnice pro zadávání veřejných zakázek a zakázek orgány Města Mikulov č. 1/2014/R, schválené radou města na její schůzi konané dne 14. 1. 2014, ve znění pozdějších změ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V Mikulo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Rostislav  Koštial - starosta           </w:t>
      </w:r>
    </w:p>
    <w:sectPr>
      <w:footerReference w:type="default" r:id="rId2"/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lineRule="atLeast" w:line="340" w:before="240" w:after="0"/>
      <w:jc w:val="center"/>
      <w:textAlignment w:val="baseline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45:00Z</dcterms:created>
  <dc:creator>hrbkova</dc:creator>
  <dc:description/>
  <dc:language>en-US</dc:language>
  <cp:lastModifiedBy>Škrobianová Jana</cp:lastModifiedBy>
  <cp:lastPrinted>2016-08-16T14:49:00Z</cp:lastPrinted>
  <dcterms:modified xsi:type="dcterms:W3CDTF">2016-09-05T13:45:00Z</dcterms:modified>
  <cp:revision>2</cp:revision>
  <dc:subject/>
  <dc:title/>
</cp:coreProperties>
</file>