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Jaroslavem Němce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bookmarkStart w:id="0" w:name="_Hlk101299551"/>
      <w:bookmarkEnd w:id="0"/>
      <w:r>
        <w:rPr>
          <w:rFonts w:cs="Arial" w:ascii="Arial" w:hAnsi="Arial"/>
          <w:b/>
          <w:sz w:val="20"/>
          <w:szCs w:val="20"/>
        </w:rPr>
        <w:t>Ing. Janu Andrésovi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adresa: xxx, 779 00 Olomouc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986859</w:t>
      </w:r>
    </w:p>
    <w:p>
      <w:pPr>
        <w:pStyle w:val="Normal"/>
        <w:ind w:firstLine="709"/>
        <w:rPr/>
      </w:pPr>
      <w:bookmarkStart w:id="1" w:name="_Hlk101299551"/>
      <w:bookmarkEnd w:id="1"/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tomu, aby jednal jménem a na účet zmocnitele při vykonávání inženýrské činnosti při projektové přípravě akce </w:t>
      </w:r>
      <w:r>
        <w:rPr>
          <w:rFonts w:cs="Arial" w:ascii="Arial" w:hAnsi="Arial"/>
          <w:b/>
          <w:sz w:val="20"/>
          <w:szCs w:val="20"/>
        </w:rPr>
        <w:t>„KANALIZACE KROMĚŘÍŽ, m. č. TĚŠNOVICE, PRODLOUŽENÍ STOKY „T“ - 1. ETAPA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em inženýrské činnosti je za zmocněnce pověřen: Ing. Jan Andrés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oměříži dne: 9.5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Něme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:3.5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>Zmocněnec – Ing. Jan Andrés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Ruber</dc:creator>
  <dc:description/>
  <cp:keywords/>
  <dc:language>en-US</dc:language>
  <cp:lastModifiedBy>Krejčiříková Jaroslava</cp:lastModifiedBy>
  <cp:lastPrinted>2018-11-20T13:48:00Z</cp:lastPrinted>
  <dcterms:modified xsi:type="dcterms:W3CDTF">2022-05-13T06:25:00Z</dcterms:modified>
  <cp:revision>3</cp:revision>
  <dc:subject/>
  <dc:title>SMLOUVA  MANDÁTNÍ TDI</dc:title>
</cp:coreProperties>
</file>