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MLOUVA O DÍLO</w:t>
      </w:r>
    </w:p>
    <w:p>
      <w:pPr>
        <w:pStyle w:val="Normal"/>
        <w:jc w:val="center"/>
        <w:rPr/>
      </w:pPr>
      <w:r>
        <w:rPr>
          <w:szCs w:val="18"/>
        </w:rPr>
        <w:t>uzavřená v souladu s ust. § 2586 a násl. zákona č. 89/2012 Sb., občanský zákoník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ind w:left="357" w:hanging="35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MLUVNÍ STRANY A </w:t>
      </w:r>
      <w:r>
        <w:rPr>
          <w:b/>
          <w:bCs/>
          <w:caps/>
          <w:sz w:val="20"/>
          <w:szCs w:val="20"/>
        </w:rPr>
        <w:t>základní ustanovení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bCs/>
        </w:rPr>
        <w:t xml:space="preserve">Objednatel:            </w:t>
        <w:tab/>
        <w:t xml:space="preserve">Střední průmyslová škola Zlín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/>
      </w:pPr>
      <w:r>
        <w:rPr/>
        <w:t xml:space="preserve">Sídlo: </w:t>
        <w:tab/>
        <w:t>Třída Tomáše Bati 4187, 760 01 Zlín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Statutární orgán:</w:t>
        <w:tab/>
        <w:t>Ing. Radomír Nedbal, ředitel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IČ:</w:t>
        <w:tab/>
        <w:t>0055948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DIČ:</w:t>
        <w:tab/>
        <w:t>CZ00559482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Bankovní ústav:</w:t>
        <w:tab/>
        <w:t>ČS, a.s.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 xml:space="preserve">Číslo účtu: </w:t>
        <w:tab/>
        <w:t>1400459309/0800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Zástupce pro věci technické a realizační:</w:t>
        <w:tab/>
        <w:t>Ing. Libor Mráz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szCs w:val="18"/>
        </w:rPr>
      </w:pPr>
      <w:r>
        <w:rPr/>
        <w:t xml:space="preserve">(dále též jen </w:t>
      </w:r>
      <w:r>
        <w:rPr>
          <w:b/>
          <w:i/>
        </w:rPr>
        <w:t>„objedna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b/>
          <w:bCs/>
        </w:rPr>
        <w:t xml:space="preserve">Zhotovitel:                                                </w:t>
        <w:tab/>
        <w:t>Vzduchotechnika Křenek s.r.o.</w:t>
      </w:r>
    </w:p>
    <w:p>
      <w:pPr>
        <w:pStyle w:val="Normal"/>
        <w:spacing w:before="120" w:after="0"/>
        <w:rPr/>
      </w:pPr>
      <w:r>
        <w:rPr/>
        <w:t xml:space="preserve">Sídlo: </w:t>
        <w:tab/>
        <w:tab/>
        <w:tab/>
        <w:tab/>
        <w:tab/>
        <w:t>Luhačovice, Jurkovičova alej 210, PSČ 763 26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Statutární orgán:</w:t>
        <w:tab/>
        <w:tab/>
        <w:tab/>
        <w:tab/>
        <w:t>xxxxxxxxxxxxx</w:t>
      </w:r>
    </w:p>
    <w:p>
      <w:pPr>
        <w:pStyle w:val="Normal"/>
        <w:spacing w:before="0" w:after="0"/>
        <w:jc w:val="both"/>
        <w:rPr/>
      </w:pPr>
      <w:r>
        <w:rPr/>
        <w:t>Zapsán v obchodním rejstříku:</w:t>
        <w:tab/>
        <w:tab/>
        <w:t>-</w:t>
        <w:tab/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ab/>
        <w:tab/>
        <w:tab/>
        <w:t>06686656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ab/>
        <w:tab/>
        <w:tab/>
        <w:t>CZ06686656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Bankovní ústav:</w:t>
        <w:tab/>
        <w:tab/>
        <w:tab/>
        <w:tab/>
        <w:t>ČSOB, a.s.</w:t>
        <w:tab/>
      </w:r>
    </w:p>
    <w:p>
      <w:pPr>
        <w:pStyle w:val="Normal"/>
        <w:spacing w:before="0" w:after="0"/>
        <w:jc w:val="both"/>
        <w:rPr/>
      </w:pPr>
      <w:r>
        <w:rPr/>
        <w:t xml:space="preserve">Číslo účtu: </w:t>
        <w:tab/>
        <w:tab/>
        <w:tab/>
        <w:tab/>
        <w:t>252276901/0300</w:t>
      </w:r>
    </w:p>
    <w:p>
      <w:pPr>
        <w:pStyle w:val="Normal"/>
        <w:spacing w:before="0" w:after="0"/>
        <w:jc w:val="both"/>
        <w:rPr/>
      </w:pPr>
      <w:r>
        <w:rPr/>
        <w:t>Zástupce pro věci technické a realizační:</w:t>
        <w:tab/>
        <w:t>xxxxxxxxxxxxx – vedoucí projektu, tel. xxxxxxxxxxxx</w:t>
      </w:r>
    </w:p>
    <w:p>
      <w:pPr>
        <w:pStyle w:val="Normal"/>
        <w:jc w:val="both"/>
        <w:rPr/>
      </w:pPr>
      <w:r>
        <w:rPr/>
        <w:t xml:space="preserve">(dále též jen </w:t>
      </w:r>
      <w:r>
        <w:rPr>
          <w:b/>
          <w:i/>
        </w:rPr>
        <w:t>„zhotovi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Identifikační údaje stavb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360"/>
        <w:rPr>
          <w:szCs w:val="18"/>
        </w:rPr>
      </w:pPr>
      <w:r>
        <w:rPr>
          <w:szCs w:val="18"/>
        </w:rPr>
        <w:t>Název stavby :</w:t>
        <w:tab/>
        <w:tab/>
      </w:r>
      <w:r>
        <w:rPr>
          <w:i/>
          <w:szCs w:val="18"/>
        </w:rPr>
        <w:t>SPŠ Zlín, klimatizace kabinetu I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>
          <w:szCs w:val="18"/>
        </w:rPr>
        <w:t xml:space="preserve">Zhotovitel prohlašuje, že je plátcem DPH.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18"/>
        </w:rPr>
        <w:t>Zhotovitel se zavazuje na svůj náklad a nebezpečí řádně provést v rozsahu, způsobem, v době a za podmínek sjednaných touto smlouvou dílo nazvané jako: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dodání a montáž  klimatizace“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18"/>
        </w:rPr>
        <w:t xml:space="preserve">(dále jen </w:t>
      </w:r>
      <w:r>
        <w:rPr>
          <w:b/>
          <w:i/>
          <w:szCs w:val="18"/>
        </w:rPr>
        <w:t>„Dílo“</w:t>
      </w:r>
      <w:r>
        <w:rPr>
          <w:szCs w:val="18"/>
        </w:rPr>
        <w:t>)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18"/>
        </w:rPr>
      </w:pPr>
      <w:r>
        <w:rPr>
          <w:szCs w:val="18"/>
        </w:rPr>
        <w:t xml:space="preserve">Dílo je specifikováno a bude provedeno podl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066" w:hanging="357"/>
        <w:jc w:val="both"/>
        <w:textAlignment w:val="baseline"/>
        <w:rPr>
          <w:szCs w:val="18"/>
        </w:rPr>
      </w:pPr>
      <w:r>
        <w:rPr>
          <w:iCs/>
          <w:szCs w:val="18"/>
        </w:rPr>
        <w:t>Cenové nabídky zhotovitele ze dne 2.8.2021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both"/>
        <w:textAlignment w:val="baseline"/>
        <w:rPr/>
      </w:pPr>
      <w:r>
        <w:rPr>
          <w:szCs w:val="20"/>
        </w:rPr>
        <w:t xml:space="preserve">Podkladem pro zhotovení Díla budou kromě cenové nabídky zároveň pokyny objednatele.  </w:t>
      </w:r>
    </w:p>
    <w:p>
      <w:pPr>
        <w:pStyle w:val="Normal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A MÍSTO PLNĚNÍ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18"/>
        </w:rPr>
      </w:pPr>
      <w:r>
        <w:rPr>
          <w:szCs w:val="20"/>
        </w:rPr>
        <w:t>Zhotovitel se zavazuje, že Dílo bude provádět v následující době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zahájení díla: 25.5.2022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řádného provedení díla: 30.5.2022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57" w:hanging="360"/>
        <w:jc w:val="both"/>
        <w:rPr/>
      </w:pPr>
      <w:r>
        <w:rPr/>
        <w:t xml:space="preserve">Zhotovitel se zavazuje zahájit provádění díla v termínu zahájení díla sjednaného smlouvou. Dílo je provedeno, je-li dokončeno a předáno objednateli. Dílo je </w:t>
      </w:r>
      <w:r>
        <w:rPr>
          <w:u w:val="single"/>
        </w:rPr>
        <w:t>řádně provedeno</w:t>
      </w:r>
      <w:r>
        <w:rPr/>
        <w:t>, je-l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a) dokonče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b) předá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c) jsou-li odstraněny všechny vady a nedodělky eventuálně uvedené v zápise o předání a převzetí díla.</w:t>
      </w:r>
    </w:p>
    <w:p>
      <w:pPr>
        <w:pStyle w:val="Normal"/>
        <w:spacing w:lineRule="auto" w:line="240"/>
        <w:ind w:left="360" w:hanging="0"/>
        <w:jc w:val="both"/>
        <w:rPr>
          <w:iCs/>
          <w:szCs w:val="20"/>
        </w:rPr>
      </w:pPr>
      <w:r>
        <w:rPr/>
        <w:t>Dílo je dokončeno, je-li předvedena jeho způsobilost sloužit svému účelu a je-li doloženo úspěšné provedení všech zkoušek Díla, jak jsou tyto pro Dílo stanoveny v této smlouvě, Jestliže zhotovitel bude v prodlení se zhotovením Díla po dobu delší než 15 dní, má se zato, že zhotovitel zmařil svým jednáním význam a účel této smlouvy a objednatel má právo od této smlouvy odstoupit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iCs/>
          <w:szCs w:val="20"/>
        </w:rPr>
      </w:pPr>
      <w:r>
        <w:rPr/>
        <w:t>Dílo je zhotovitel oprávněn provádět na místě objektu D budovy školy dle této smlouvy v těchto dnech: pracovní dny v době od 8:00 hod. do 18:00 hod.</w:t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/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22"/>
        </w:rPr>
        <w:t xml:space="preserve">Smluvní strany se dohodly na celkové pevné ceně Díla prováděného na základě této smlouvy ve výši: </w:t>
      </w:r>
    </w:p>
    <w:p>
      <w:pPr>
        <w:pStyle w:val="Normal"/>
        <w:spacing w:lineRule="auto" w:line="240"/>
        <w:jc w:val="center"/>
        <w:rPr>
          <w:iCs/>
          <w:szCs w:val="20"/>
        </w:rPr>
      </w:pPr>
      <w:r>
        <w:rPr>
          <w:b/>
          <w:iCs/>
          <w:szCs w:val="20"/>
        </w:rPr>
        <w:t>71.400,- Kč bez DPH</w:t>
      </w:r>
      <w:r>
        <w:rPr>
          <w:iCs/>
          <w:szCs w:val="20"/>
        </w:rPr>
        <w:t xml:space="preserve"> (slovy: sedumdesáttisícčtyřista korun českých).</w:t>
      </w:r>
    </w:p>
    <w:p>
      <w:pPr>
        <w:pStyle w:val="Normal"/>
        <w:spacing w:lineRule="auto" w:line="240"/>
        <w:jc w:val="both"/>
        <w:rPr>
          <w:b/>
          <w:b/>
          <w:bCs/>
          <w:szCs w:val="18"/>
        </w:rPr>
      </w:pPr>
      <w:r>
        <w:rPr>
          <w:rFonts w:eastAsia="Arial"/>
          <w:iCs/>
          <w:szCs w:val="20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/>
        <w:t>Dohodnutá cena Díla je cenou pevnou a konečnou, která může být měněna toliko za podmínek sjednaných v této smlouvě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Dohodnutá cena zahrnuje veškeré náklady zhotovitele spojené s přípravou a provedením Díla dle této smlouvy, včetně subdodávek jakož i veškerý kalkulovaný zisk. Na sjednanou cenu, případně její změny, nebude mít žádný vliv inflace, kursové změny, zvýšení mezd, změny cen materiálů, prací, energií, médií, jakož i další obdobné skutečnosti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Zhotovitel prohlašuje, že je plně seznámen s rozsahem a povahou díla, a že správně vyhodnotil a ocenil veškeré práce trvalého či dočasného charakteru, které jsou nezbytné pro řádné splnění této smlouvy, a že při stanovení ceny překontroloval zadání a všechny ostatní doklady vymezující předmět plnění s odbornou péčí a tímto prohlašuje, že Zadávací dokumentace a doklady vymezující předmět plnění nevykazují vady či nedostatky. Zhotovitel prohlašuje,</w:t>
      </w:r>
      <w:r>
        <w:rPr>
          <w:iCs/>
          <w:szCs w:val="20"/>
        </w:rPr>
        <w:t xml:space="preserve"> že se seznámil se všemi okolnostmi a podmínkami, které mohou mít jakýkoliv vliv na cenu za dílo.</w:t>
      </w:r>
    </w:p>
    <w:p>
      <w:pPr>
        <w:pStyle w:val="Normal"/>
        <w:spacing w:lineRule="auto" w:line="24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 A FAKTURAC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 xml:space="preserve">Fakturu je zhotovitel oprávněn vystavit v zákonem stanovené lhůtě. Tato faktura musí být doložena stanovený mi podklady, zejména objednatelem potvrzeným předávacím protokolem, které umožní provést její kontrolu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Zhotovitel je povinen v faktuře uvést všechny své peněžité nároky vůči objednateli vyplývající z tohoto smluvního vztahu, které vznikly do doby vystavení  faktur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Objednatel uhradí faktury zhotovitele splňující všechny náležitosti do 15 (patnácti) dnů ode dne doručení do sídla objednatel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Povinnost objednatele uhradit peněžitou částku, která vyplývá z tohoto smluvního vztahu je splněna dnem jejího odepsání z účtu u peněžitého ústavu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 A ZÁRUKA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/>
      </w:pPr>
      <w:r>
        <w:rPr>
          <w:szCs w:val="20"/>
        </w:rPr>
        <w:t>Smluvní strany se dohodly, že pokud jde o kvalitu (jakost), musí být Dílo včetně všech součástí provedeno podle nabídky zhotovitele, dalších podmínek dohodnutých v této smlouvě, příslušných právních předpisů a technických norem platných v České republice a místě provedení Díla, popř. způsobem obvyklým (nebude-li určeno žádným z jiných výše uvedených měřítek). Zásadně platí, že Dílo musí splňovat požadavky norem platných v ČR a místě provedení Díla v době předání Díla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>
          <w:szCs w:val="20"/>
        </w:rPr>
        <w:t xml:space="preserve">Zhotovitel poskytuje objednateli záruku za jakost Díla, tj. zhotovitel se zavazuje, že Dílo (resp. předmět díla) bude po záruční dobu (záruční doby) způsobilé k použití pro obvyklý účel a že si zachová obvyklé a smluvené vlastnosti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szCs w:val="20"/>
        </w:rPr>
      </w:pPr>
      <w:r>
        <w:rPr>
          <w:szCs w:val="20"/>
        </w:rPr>
        <w:t xml:space="preserve">Záruční doba na celé Dílo je stanovena v délce </w:t>
      </w:r>
      <w:r>
        <w:rPr>
          <w:b/>
          <w:szCs w:val="20"/>
        </w:rPr>
        <w:t>24</w:t>
      </w:r>
      <w:r>
        <w:rPr>
          <w:szCs w:val="20"/>
        </w:rPr>
        <w:t xml:space="preserve"> (slovy: dvacetčtyři) měsíců. Záruční doba počíná běžet ode dne předání a převzetí Díla investorem. Zhotovitel prohlašuje, že ujednání obsažené v předchozí větě vzhledem k okolnostem provádění Díla neodporuje obchodním zvyklostem a zásadě poctivého obchodního styku, a to zejména s ohledem na jeho informovanost o podmínkách záruky na Dílo poskytnuté investorovi ze strany objednatele. Do záruční doby se nepočítá doba od uplatnění vady Díla objednatelem u zhotovitele do okamžiku odstranění takové vady; o tuto dobu se záruční doba automaticky prodlužuje. </w:t>
      </w:r>
      <w:r>
        <w:rPr>
          <w:szCs w:val="18"/>
        </w:rPr>
        <w:t xml:space="preserve">Na opravené nebo nově dodané části Díla se vztahuje nová záruka ve stejné délce, jaká by se na tyto části Díla vztahovala v den podpisu protokolu o předání a převzetí Díla. Záruční doba ohledně předmětného vadného plnění neběží po dobu počínající dnem, kdy zhotovitel obdržel oprávněnou reklamaci objednatele a končící dnem, kdy vada byla odstraněna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Vady Díla, které vzniknou či se projeví v záruční době, objednatel uplatní u zhotovitele po jejich zjištění, nejpozději do ukončení běhu záruční doby, a to oznámením zaslaným Zhotoviteli písemně poštou. </w:t>
      </w:r>
      <w:r>
        <w:rPr>
          <w:szCs w:val="18"/>
        </w:rPr>
        <w:t xml:space="preserve">Reklamaci vady lze uplatnit do posledního dne záruční lhůty, přičemž reklamace odeslána objednatelem v poslední den záruční lhůty se považuje za včas uplatněnou. V oznámení vady (reklamaci) budou popsány shledané vady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Zhotovitel se zavazuje reklamované vady Díla bezplatně odstranit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ANKCE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 xml:space="preserve">V případě prodlení zhotovitele s provedením Díla </w:t>
      </w:r>
      <w:r>
        <w:rPr/>
        <w:t>v termínu dle této smlouvy uhradí zhotovitel objednateli smluvní pokutu ve výši 0,05% z ceny Díla za každý i započatý den prodlení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>V případě prodlení objednatele s úhradou ceny Díla či její části zaplatí objednatel zhotoviteli z dlužné částky smluvní úrok z prodlení ve výši 6 % ročně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Arial"/>
          <w:szCs w:val="22"/>
        </w:rPr>
        <w:t xml:space="preserve"> </w:t>
      </w:r>
      <w:r>
        <w:rPr>
          <w:rFonts w:eastAsia="Arial"/>
          <w:bCs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A ZÁVĚREČNÁ UJEDNÁNÍ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>K předání a převzetí díla jsou oprávně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/>
        <w:t xml:space="preserve">za objednatele: </w:t>
        <w:tab/>
        <w:t>Ing. Libor Mrá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>
          <w:color w:val="000000"/>
        </w:rPr>
        <w:t xml:space="preserve">za zhotovitele: </w:t>
        <w:tab/>
        <w:t>xxxxxxxxxxxxxxx</w:t>
      </w:r>
    </w:p>
    <w:p>
      <w:pPr>
        <w:pStyle w:val="Normal"/>
        <w:spacing w:lineRule="auto" w:line="240"/>
        <w:ind w:left="426" w:hanging="0"/>
        <w:jc w:val="both"/>
        <w:rPr>
          <w:szCs w:val="18"/>
        </w:rPr>
      </w:pPr>
      <w:r>
        <w:rPr>
          <w:szCs w:val="20"/>
        </w:rPr>
        <w:t xml:space="preserve">Tyto osoby mohou být nahrazeny jinými písemně pověřenými osob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Zhotovitel je povinen dodržovat v místě plnění příslušné bezpečnostní (BOZP), požární (PO) hygienické a ekologické předpisy a je povinen prokazatelně poučit o těchto skutečnostech všechny osoby, které se v souvislosti s plněním předmětu této smlouvy budou pohybovat v místě plnění této smlouvy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Tato smlouva nabývá platnosti a účinnosti okamžikem jejího podpisu oběma smluvními stran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ouva je vyhotovena ve dvou stejnopisech, z nichž po jednom obdrží každá ze stran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uvní strany prohlašují, že si tuto smlouvu před jejím podpisem přečetly, plně rozumí jejímu obsahu a uzavírají ji v dobré víře a jako projev své svobodné vůle, což stvrzují svými podpisy.</w:t>
      </w:r>
    </w:p>
    <w:p>
      <w:pPr>
        <w:pStyle w:val="Normal"/>
        <w:spacing w:lineRule="auto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50"/>
        <w:rPr>
          <w:szCs w:val="20"/>
        </w:rPr>
      </w:pPr>
      <w:r>
        <w:rPr/>
        <w:t>Ve Zlíně dne 11.5.2021</w:t>
        <w:tab/>
        <w:tab/>
        <w:tab/>
        <w:tab/>
        <w:tab/>
        <w:t>V Luhačovicích dne 11.5.2021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  <w:t>Objednatel:                                                                                     Zhotovitel: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450"/>
        <w:rPr/>
      </w:pPr>
      <w:r>
        <w:rPr/>
        <w:t>___________________________</w:t>
        <w:tab/>
        <w:tab/>
        <w:tab/>
        <w:t xml:space="preserve">                   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Ing. Radomír Nedbal                                                                              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</w:t>
      </w:r>
      <w:r>
        <w:rPr/>
        <w:t>ředitel školy                                                                                          jednatel zhotovitel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hanging="0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cs="Times New Roman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51" w:hanging="851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FontStyle26">
    <w:name w:val="Font Style26"/>
    <w:qFormat/>
    <w:rPr>
      <w:rFonts w:ascii="Arial" w:hAnsi="Arial" w:eastAsia="Arial" w:cs="Arial"/>
      <w:color w:val="000000"/>
      <w:sz w:val="20"/>
      <w:szCs w:val="20"/>
      <w:lang w:val="cs-CZ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Style21"/>
    <w:basedOn w:val="Normal"/>
    <w:next w:val="Normal"/>
    <w:qFormat/>
    <w:pPr>
      <w:widowControl w:val="false"/>
      <w:suppressAutoHyphens w:val="true"/>
      <w:spacing w:lineRule="exact" w:line="235" w:before="0" w:after="0"/>
      <w:ind w:hanging="691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4:00Z</dcterms:created>
  <dc:creator>JH</dc:creator>
  <dc:description/>
  <cp:keywords/>
  <dc:language>en-US</dc:language>
  <cp:lastModifiedBy>Fajgarová Vilma</cp:lastModifiedBy>
  <cp:lastPrinted>2011-02-09T15:18:00Z</cp:lastPrinted>
  <dcterms:modified xsi:type="dcterms:W3CDTF">2022-05-13T06:21:00Z</dcterms:modified>
  <cp:revision>3</cp:revision>
  <dc:subject/>
  <dc:title>  </dc:title>
</cp:coreProperties>
</file>