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w w:val="150"/>
          <w:szCs w:val="28"/>
        </w:rPr>
      </w:pPr>
      <w:r>
        <w:rPr>
          <w:w w:val="150"/>
          <w:szCs w:val="28"/>
        </w:rPr>
      </w:r>
    </w:p>
    <w:p>
      <w:pPr>
        <w:pStyle w:val="TextBodyIndent"/>
        <w:ind w:hanging="0"/>
        <w:jc w:val="center"/>
        <w:rPr>
          <w:w w:val="150"/>
          <w:szCs w:val="28"/>
        </w:rPr>
      </w:pPr>
      <w:r>
        <w:rPr>
          <w:w w:val="150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DODATEK Č. 1 k RÁMCOVÉ SMLOUVĚ</w:t>
      </w:r>
    </w:p>
    <w:p>
      <w:pPr>
        <w:pStyle w:val="TextBodyIndent"/>
        <w:ind w:hanging="0"/>
        <w:jc w:val="center"/>
        <w:rPr>
          <w:rFonts w:cs="Arial"/>
          <w:w w:val="150"/>
          <w:szCs w:val="24"/>
        </w:rPr>
      </w:pPr>
      <w:r>
        <w:rPr>
          <w:rFonts w:cs="Arial"/>
          <w:w w:val="150"/>
          <w:sz w:val="24"/>
          <w:szCs w:val="24"/>
        </w:rPr>
        <w:t>na dodávku kapalného chloru a bazénových chemikálií č. 2711/2019</w:t>
      </w:r>
    </w:p>
    <w:p>
      <w:pPr>
        <w:pStyle w:val="Datum1"/>
        <w:tabs>
          <w:tab w:val="left" w:pos="0" w:leader="none"/>
          <w:tab w:val="left" w:pos="5670" w:leader="none"/>
        </w:tabs>
        <w:rPr>
          <w:rFonts w:cs="Arial"/>
          <w:b/>
          <w:b/>
          <w:w w:val="150"/>
          <w:sz w:val="28"/>
          <w:szCs w:val="24"/>
        </w:rPr>
      </w:pPr>
      <w:r>
        <w:rPr>
          <w:rFonts w:cs="Arial"/>
          <w:b/>
          <w:w w:val="150"/>
          <w:sz w:val="28"/>
          <w:szCs w:val="24"/>
        </w:rPr>
      </w:r>
    </w:p>
    <w:p>
      <w:pPr>
        <w:pStyle w:val="Normal"/>
        <w:ind w:left="567" w:hanging="0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lnodsazen1"/>
        <w:numPr>
          <w:ilvl w:val="0"/>
          <w:numId w:val="0"/>
        </w:numPr>
        <w:ind w:left="0" w:hanging="0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GHC Invest, s.r.o., </w:t>
      </w:r>
      <w:r>
        <w:rPr>
          <w:rFonts w:cs="Arial"/>
        </w:rPr>
        <w:t>Korunovační 6</w:t>
      </w:r>
      <w:r>
        <w:rPr>
          <w:rFonts w:cs="Arial"/>
          <w:b/>
        </w:rPr>
        <w:t xml:space="preserve">, </w:t>
      </w:r>
      <w:r>
        <w:rPr>
          <w:rFonts w:cs="Arial"/>
        </w:rPr>
        <w:t>170 00 Praha 7</w:t>
      </w:r>
    </w:p>
    <w:p>
      <w:pPr>
        <w:pStyle w:val="Normlnodsazen1"/>
        <w:ind w:left="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zapsaná u Městského soudu v Praze, oddíl C, vložka 26573.</w:t>
      </w:r>
    </w:p>
    <w:p>
      <w:pPr>
        <w:pStyle w:val="Datum1"/>
        <w:tabs>
          <w:tab w:val="left" w:pos="567" w:leader="none"/>
          <w:tab w:val="left" w:pos="567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ČO: 60464496                                  DIČ: CZ60464496                                                          </w:t>
        <w:br/>
        <w:t xml:space="preserve">   Zastoupená: Ing.Tomášem Eršilem, jednatelem a ředitelem společnosti</w:t>
        <w:br/>
        <w:t xml:space="preserve">   (dále jen „Prodávající“), na straně jedné</w:t>
      </w:r>
    </w:p>
    <w:p>
      <w:pPr>
        <w:pStyle w:val="Datum1"/>
        <w:tabs>
          <w:tab w:val="left" w:pos="708" w:leader="none"/>
          <w:tab w:val="left" w:pos="5670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Datum1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142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PA Delfín, příspěvková organizace, Slovácké nám. 2377, 688 01  Uherský Bro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zapsaná u krajského soudu v Brně, Pr 1318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ČO: 71177108                                  DIČ: CZ71177108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Zastoupená: Mgr. Vlastimilem Šmídem, ředitelem příspěvkové organizac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dále jen „Kupující“), na straně druhé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zavírají </w:t>
      </w:r>
      <w:r>
        <w:rPr>
          <w:rFonts w:cs="Arial"/>
          <w:szCs w:val="22"/>
        </w:rPr>
        <w:t>níže uvedeného dne, měsíce a roku tento dodatek k Rámcové kupní smlouvě na dodávku chloru a bazénových chemikálií č. 2711/2019.</w:t>
      </w:r>
      <w:r>
        <w:rPr>
          <w:rFonts w:cs="Arial"/>
        </w:rPr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                   Rámcové kupní smlouvy takto (níže uvedené je nově platné znění příslušného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upní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V ceně chemikálií jsou zahrnuty náklady na dopravu. K této ceně se připočítává DPH 21 %, resp. ve výši dle platný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>GHC chlor kapalný</w:t>
        <w:tab/>
        <w:t xml:space="preserve">                                             2.925,00 Kč / 1 ks láhve s náplní 65 kg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Desinfik</w:t>
        <w:tab/>
        <w:t xml:space="preserve">                                             378,00 Kč / kanystr 30 l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pH mínus tekutý</w:t>
        <w:tab/>
        <w:t xml:space="preserve">                                             229,40 Kč / kanystr 30 l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pH mínus SUPER</w:t>
        <w:tab/>
        <w:t xml:space="preserve">                                             379,50 Kč / kanystr 30 l</w:t>
      </w:r>
    </w:p>
    <w:p>
      <w:pPr>
        <w:pStyle w:val="Normal"/>
        <w:spacing w:lineRule="auto" w:line="276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GHC pH plus tekutý</w:t>
        <w:tab/>
        <w:t xml:space="preserve">                                             915,40 Kč / kanystr 30 l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Alkalita Plus</w:t>
        <w:tab/>
        <w:t xml:space="preserve">                                             375,00 Kč / pytel 25 kg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Super tekutý vločkovač a zjiskřovač                                    1.000,00 Kč / kanystr 30 l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GHC Algicid Růžový</w:t>
        <w:tab/>
        <w:t xml:space="preserve">                                              2.490,00 Kč / kanystr 30 l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Aquabela ČISTIČ EXTRA na zažranou nečistotu                          925,00 Kč / kyblík 5 kg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Tablety DPD 1 volný chlor</w:t>
        <w:tab/>
        <w:t xml:space="preserve">                                              1.388,00 Kč / balení 500 ks tablet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Tablety DPD 3 celkový chlor</w:t>
        <w:tab/>
        <w:t xml:space="preserve">                                              1.388,00 Kč / balení 500 ks tablet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Tablety Phenolred Photometer pH</w:t>
        <w:tab/>
        <w:t xml:space="preserve">                                              1.388,00 Kč / balení 500 ks tab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76"/>
        <w:rPr/>
      </w:pPr>
      <w:r>
        <w:rPr>
          <w:b/>
          <w:bCs/>
          <w:szCs w:val="22"/>
        </w:rPr>
        <w:t>14.  Závěrečná ustanovení</w:t>
      </w:r>
    </w:p>
    <w:p>
      <w:pPr>
        <w:pStyle w:val="Zkladntext2"/>
        <w:spacing w:lineRule="auto" w:line="276"/>
        <w:rPr>
          <w:szCs w:val="22"/>
        </w:rPr>
      </w:pPr>
      <w:r>
        <w:rPr>
          <w:szCs w:val="22"/>
        </w:rPr>
        <w:t>14.7 Ostatní články a ustanovení Rámcové kupní smlouvy, nedotčené tímto dodatkem, zůstávají beze změn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14.8 Tento dodatek nabývá platnosti dnem jeho podpisu oběma smluvními stranami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14.9 Tento dodatek k Rámcové kupní smlouvě je vyhotoven ve dvou stejnopisech, z nichž každá smluvní strana obdrží po jednom stejnopise.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Uherském Brodě, dne ……..……                                 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………</w:t>
      </w:r>
      <w:r>
        <w:rPr>
          <w:rFonts w:cs="Arial"/>
          <w:szCs w:val="22"/>
        </w:rPr>
        <w:t>..……………………………..                                   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gr. Vlastimil Šmíd</w:t>
        <w:tab/>
        <w:t xml:space="preserve">                                                 Ing. Tomáš Eršil</w:t>
      </w:r>
    </w:p>
    <w:p>
      <w:pPr>
        <w:pStyle w:val="Normlnodsazen"/>
        <w:ind w:left="0" w:hanging="0"/>
        <w:rPr/>
      </w:pPr>
      <w:r>
        <w:rPr>
          <w:rFonts w:cs="Arial"/>
          <w:szCs w:val="22"/>
        </w:rPr>
        <w:t>ředitel příspěvkové organizace</w:t>
        <w:tab/>
        <w:t xml:space="preserve">                                 jednatel</w:t>
      </w:r>
      <w:bookmarkStart w:id="0" w:name="OLE_LINK1"/>
      <w:r>
        <w:rPr>
          <w:rFonts w:cs="Arial"/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0" w:gutter="0" w:header="567" w:top="1134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2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142" w:leader="none"/>
        <w:tab w:val="right" w:pos="9072" w:leader="none"/>
      </w:tabs>
      <w:rPr/>
    </w:pPr>
    <w:r>
      <w:rPr>
        <w:lang w:val="cs-CZ"/>
      </w:rPr>
      <w:t>Dodatek č. 1 Rámcové kupní smlouvy číslo 2711/2019</w:t>
    </w: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-33655</wp:posOffset>
          </wp:positionV>
          <wp:extent cx="97155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3402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odsazen">
    <w:name w:val="Normální odsazený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9:00Z</dcterms:created>
  <dc:creator>Zuzana Srbená</dc:creator>
  <dc:description/>
  <cp:keywords/>
  <dc:language>en-US</dc:language>
  <cp:lastModifiedBy>user</cp:lastModifiedBy>
  <cp:lastPrinted>2017-11-20T13:33:00Z</cp:lastPrinted>
  <dcterms:modified xsi:type="dcterms:W3CDTF">2022-04-20T11:14:00Z</dcterms:modified>
  <cp:revision>14</cp:revision>
  <dc:subject/>
  <dc:title>RÁMCOVÁ SMLOUVA</dc:title>
</cp:coreProperties>
</file>