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68/22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68/22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rozvojovou péči o vysazené dřeviny na vegetační období roku 2022 dle bližší specifikace uvedené v přílohách č. 1 a 2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íloha č. 1 - soupis lokalit a dřevin s uvedením počtu ks a výmě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íloha č. 2 - požadované zásahy a povinnosti dodavatele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ysazené dřeviny na rok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5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68/22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ysazené dřeviny na rok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5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4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2-05-12T07:0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73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2</vt:lpwstr>
  </property>
  <property fmtid="{D5CDD505-2E9C-101B-9397-08002B2CF9AE}" pid="12" name="DisplayName_CJCol">
    <vt:lpwstr>&lt;TABLE&gt;&lt;TR&gt;&lt;TD&gt;Č.j.:&lt;/TD&gt;&lt;TD&gt;MeRo/2073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695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0818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695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68/22/46 - péče o vysazené dřeviny na vegetační období roku 2022</vt:lpwstr>
  </property>
  <property fmtid="{D5CDD505-2E9C-101B-9397-08002B2CF9AE}" pid="41" name="Zkratka_SpisovyUzel_PoziceZodpo_Pisemnost">
    <vt:lpwstr>OSP</vt:lpwstr>
  </property>
</Properties>
</file>