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407670</wp:posOffset>
            </wp:positionV>
            <wp:extent cx="180467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ěsto Nové Město nad Metují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náměstí Republiky 6, 549 01 Nové Město nad Metují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: starostou Petrem Hablem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IČO: 00272876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DIČ: CZ00272876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Komerční banka, a.s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19-927551/0100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jako </w:t>
      </w:r>
      <w:r>
        <w:rPr>
          <w:rFonts w:cs="Arial" w:ascii="Arial" w:hAnsi="Arial"/>
          <w:b/>
          <w:sz w:val="22"/>
        </w:rPr>
        <w:t>objednatel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straně jedné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KO CZ s.r.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Parkány 466, 547 01 Náchod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jednatelem Petrem Mazáčem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25958984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25958984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KB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</w:rPr>
        <w:t xml:space="preserve">Číslo účtu: 78-8863880257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jako </w:t>
      </w:r>
      <w:r>
        <w:rPr>
          <w:rFonts w:cs="Arial" w:ascii="Arial" w:hAnsi="Arial"/>
          <w:b/>
          <w:sz w:val="22"/>
        </w:rPr>
        <w:t>zhotovitel</w:t>
      </w:r>
      <w:r>
        <w:rPr>
          <w:rFonts w:cs="Arial" w:ascii="Arial" w:hAnsi="Arial"/>
          <w:sz w:val="22"/>
        </w:rPr>
        <w:t>, na straně druhé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dnešního dne tu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  M  L  O  U  V  U</w:t>
      </w:r>
      <w:r>
        <w:rPr>
          <w:rFonts w:cs="Arial" w:ascii="Arial" w:hAnsi="Arial"/>
          <w:b/>
          <w:color w:val="3333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O     D  Í  L  O   č.  169/2016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</w:rPr>
      </w:pPr>
      <w:r>
        <w:rPr>
          <w:rStyle w:val="Data1"/>
          <w:i/>
          <w:color w:val="0000FF"/>
        </w:rPr>
        <w:t xml:space="preserve"> </w:t>
      </w:r>
      <w:r>
        <w:rPr>
          <w:rFonts w:cs="Arial" w:ascii="Arial" w:hAnsi="Arial"/>
          <w:sz w:val="22"/>
        </w:rPr>
        <w:t>podle ustanovení § 2586 a násl. zákona č. 89/2012 Sb., občanský zákoník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</w:t>
      </w:r>
    </w:p>
    <w:p>
      <w:pPr>
        <w:pStyle w:val="Zkladntext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edná se o </w:t>
      </w:r>
      <w:r>
        <w:rPr>
          <w:rFonts w:cs="Arial" w:ascii="Arial" w:hAnsi="Arial"/>
          <w:sz w:val="22"/>
          <w:szCs w:val="22"/>
        </w:rPr>
        <w:t>předláždění části stávajícího chodníku z betonových dlaždic 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vedení stavebních úprav vstupu na zahradu, v areálu ZŠ Komenského, v Novém Městě nad Metují, dle zadávací dokumentace, stavební dokumentace a </w:t>
      </w:r>
      <w:r>
        <w:rPr>
          <w:rFonts w:cs="Arial" w:ascii="Arial" w:hAnsi="Arial"/>
          <w:sz w:val="22"/>
          <w:szCs w:val="22"/>
          <w:lang w:val="cs-CZ"/>
        </w:rPr>
        <w:t>cenové nabíd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Zhotovitel se touto smlouvou zavazuje provést na svůj náklad a nebezpečí pro Objednatele za podmínek níže uvedených dílo: </w:t>
      </w:r>
      <w:r>
        <w:rPr>
          <w:rFonts w:cs="Arial" w:ascii="Arial" w:hAnsi="Arial"/>
          <w:b/>
          <w:sz w:val="22"/>
          <w:szCs w:val="22"/>
          <w:lang w:val="cs-CZ" w:eastAsia="cs-CZ"/>
        </w:rPr>
        <w:t>„Stavební úpravy vstupu na zahradu - ZŠ Komenského“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Dílo) a Objednatel se zavazuje Dílo převzít a zaplatit za něj Dodavateli cenu, která je sjednána v 3. bodu smlouvy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as plnění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základních lhůtá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předmět plnění uvedený v bodu </w:t>
      </w:r>
      <w:r>
        <w:rPr>
          <w:rFonts w:cs="Arial" w:ascii="Arial" w:hAnsi="Arial"/>
          <w:i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éto smlouvy v následujícím termínu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284" w:hanging="0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Zahájení:            01. 08. 2016</w:t>
      </w:r>
    </w:p>
    <w:p>
      <w:pPr>
        <w:pStyle w:val="Zkladntext3"/>
        <w:ind w:left="284" w:hanging="0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Dokončení:        04. 09. 2016</w:t>
      </w:r>
    </w:p>
    <w:p>
      <w:pPr>
        <w:pStyle w:val="Heading3"/>
        <w:spacing w:before="12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  Tyto lhůty mohou být prodlouženy pouze písemným dodatkem k této smlouvě.  </w:t>
      </w:r>
    </w:p>
    <w:p>
      <w:pPr>
        <w:pStyle w:val="Zkladntext3"/>
        <w:spacing w:before="120" w:after="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Pokud při provádění díla zjistí zhotovitel skryté překážky na staveništi a tyto překážky budou bránit provádění díla dohodnutým způsobem, zhotovitel musí takové překážky oznámit písemně bez zbytečného odkladu objednateli spolu s návrhem na změnu díla, nebo na to, jak tyto překážky odstranit. </w:t>
      </w:r>
    </w:p>
    <w:p>
      <w:pPr>
        <w:pStyle w:val="Zkladntext3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Lhůty k plnění mohou být upraveny po vzájemné dohod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3.  Cena:</w:t>
      </w:r>
    </w:p>
    <w:p>
      <w:pPr>
        <w:pStyle w:val="Normal"/>
        <w:numPr>
          <w:ilvl w:val="0"/>
          <w:numId w:val="4"/>
        </w:numPr>
        <w:spacing w:before="120" w:after="0"/>
        <w:ind w:left="3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celková cena díla činí </w:t>
      </w:r>
      <w:r>
        <w:rPr>
          <w:rFonts w:cs="Arial" w:ascii="Arial" w:hAnsi="Arial"/>
          <w:b/>
          <w:sz w:val="22"/>
          <w:szCs w:val="22"/>
        </w:rPr>
        <w:t xml:space="preserve">108.235,81 Kč bez DPH, (130.965,33 Kč včetně DPH) </w:t>
      </w:r>
      <w:r>
        <w:rPr>
          <w:rFonts w:cs="Arial" w:ascii="Arial" w:hAnsi="Arial"/>
          <w:sz w:val="22"/>
          <w:szCs w:val="22"/>
        </w:rPr>
        <w:t xml:space="preserve">a bude uhrazena na účet zhotovitele uvedený v záhlaví této smlouvy. </w:t>
      </w:r>
    </w:p>
    <w:p>
      <w:pPr>
        <w:pStyle w:val="Normal"/>
        <w:numPr>
          <w:ilvl w:val="0"/>
          <w:numId w:val="4"/>
        </w:numPr>
        <w:spacing w:before="120" w:after="0"/>
        <w:ind w:left="3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může bez zbytečného odkladu odstoupit od smlouvy, požaduje-li zhotovitel </w:t>
      </w:r>
    </w:p>
    <w:p>
      <w:pPr>
        <w:pStyle w:val="Normal"/>
        <w:spacing w:before="120" w:after="0"/>
        <w:ind w:left="35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výšení o více než 10% ceny podle rozpočtu. V tomto případě je objednatel povinen</w:t>
      </w:r>
    </w:p>
    <w:p>
      <w:pPr>
        <w:pStyle w:val="Normal"/>
        <w:spacing w:before="12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hradit zhotoviteli část ceny odpovídající rozsahu částečného provedení díla podle rozpočtu ( § 2622 odst. 3 občanského zákoníku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cena díla, uvedená v předchozím odstavci, může být zvýšena nebo snížena v případě, že se rozsah či druh prací oproti smlouvě nebo výkazu výměr změní vlivem těchto okolností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ých požadavků objednatel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prováděné vícepráce, nebo méněprác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é změny a odchylky (vícepráce, méněpráce ) budou evidovány v samostatném seznamu a budou realizovány teprve po jejich písemném odsouhlasení oprávněnými zástupci obou stran. Takto provedené práce budou oceněny po dokončení stavby s použitím měrných jednotek dle nabídky, nebo jiné specifika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díla se upraví o cenu dle jednotkových cen použitých pro návrh ceny díla, a pokud v něm nebudou odpovídající položky méně, či víceprací oceněny, o cenu, která bude pro daný rozsah a typ méně, či víceprací určena dle aktuálního ceníku URS, RTS ceníku nebo obdobného. O těchto změnách uzavřou obě strany číslovaný dodatek k této smlouvě, ve kterém dohodnou i případnou úpravu termínu předání díla.</w:t>
      </w:r>
    </w:p>
    <w:p>
      <w:pPr>
        <w:pStyle w:val="Normal"/>
        <w:spacing w:before="12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  Platební 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i/>
          <w:i/>
          <w:iCs/>
          <w:color w:val="3333FF"/>
        </w:rPr>
      </w:pPr>
      <w:r>
        <w:rPr>
          <w:rFonts w:cs="Arial" w:ascii="Arial" w:hAnsi="Arial"/>
          <w:sz w:val="22"/>
          <w:szCs w:val="22"/>
        </w:rPr>
        <w:t>Dílčí faktury na provedení díla je možné vystavit pouze do 90 % výše smluvní ceny uvedené v bodě 3/1. Dílčí fakturu může zhotovitel vystavit pouze na základě doloženého soupisu provedených prací, odsouhlaseného oprávněnými zástupci obou smluvních stra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ou fakturu s vyúčtováním DPH zhotovitel vystaví a zašle do 14 dnů od podpisu zápisu o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jsou splatné do 10 dnů ode dne jejich doručení objednate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ní v prodlení s fakturováním placených částek, jestliže vrátí fakturu zhotoviteli do 5 dnů od jejího doručení proto, že faktura obsahuje nesprávné údaje nebo byla vystavena v rozporu s článkem 5 této smlouvy. Konkrétní důvody je objednatel povinen uvést zároveň s vrácením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řevzetí díla objednatelem vystaví zhotovitel konečnou fakturu na adresu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Město Nové Město nad Metují, nám. Republiky6, Nové Město nad Metují 549 01, IČO: 00272876, DIČ: CZ00272876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708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5.  Předání díl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dohodly na převzetí díla jako celku, v plném rozsahu vymezeném v bodě 1. této smlouv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je povinen zahájit přejímání provedeného díla do 4 dnů od zhotovitelovy výzvy. Objednatel se zavazuje přejímání ve zmíněné lhůtě zahájit, řádně v něm pokračovat a bez zbytečného odkladu je dokončit. Nesplní-li objednatel bez náležitého důvodu tuto povinnost, má se za to, že zhotovitel splnil svůj závazek provést dílo nejpozději desátý den po výzv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mítnout převzetí díla pro vady či nedodělky, které samy o sobě nebo ve svém úhrnu brání řádnému užívání díla. Existence jiných vad nebo nedodělků není důvodem k tomu, aby objednatel převzetí díla odmít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vzetí díla bude provedeno formou zápisu, který podepíší zmocnění zástupci obou smluvních stran. Zápis bude obsahovat soupis eventuelních vad a nedodělků s dohodnutou lhůtou pro jejich odstranění. Po odstranění veškerých vad a nedodělků bude sepsán zápis o konečném převzetí díla bez vad a nedodělků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yklidit staveniště do 10 dnů od podepsání zápisu o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6.  Záruka a odpovědnost za vady díl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objednateli záruku na zhotovené dílo po dobu 48 měsíců ode dne podepsání zápisu o konečném převzetí díla bez vad a nedodělků. V záruční době má objednatel právo na zhotoviteli požadovat bezplatné odstranění zjištěných vad díla, nedohodnou-li se smluvní strany jina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Výskyt vad díla oznámí objednatel zhotoviteli spolu s uplatňovanými reklamačními nároky bez zbytečného odkladu po jejich zjištění. Zhotovitel je povinen sdělit objednateli své stanovisko k reklamaci do 10 dnů od jejího doruč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7.  Smluvní pokut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je povinen zaplatit objednateli za nedodržení termínu dokončení díla smluvní pokutu ve výši 1.000,- Kč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a každý den z prodlení s dokončením díla. Povinnost platit zhotoviteli tuto pokutu nevzniká, jestliže objednatel prodlel s plněním povinností podmiňujících plnění zhotovitele. V případě takového prodlení objednatele bude mezi stranami dohodnut nový termín zhotovitelova plnění, na který se bude smluvní pokuta nadále vztahovat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hotovitel není povinen platit objednateli sjednanou smluvní pokutu ani tehdy, jestliže jeho prodlení s dokončením díla bude způsobeno okolnostmi vylučujícími odpovědnost podle § 2913 občanského zákoní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V případě nesplnění sjednaného termínu pro odstranění závad vyplývajících ze zápisu o převzetí díla je zhotovitel povinen zaplatit objednateli smluvní pokutu ve výši 1.000,- Kč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a každý den prodlení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objednatele s úhradou faktury v termínu uvedeném v bodě 4/3 této smlouvy je objednatel povinen zaplatit zhotoviteli smluvní pokutu ve výši 0,05 % z fakturované částky za každý den prodlen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8.  Odstoupení od smlouv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je oprávněn odstoupit od smlouvy, jestliže byl vyhlášen konkurs či insolvenční řízení na majetek zhotovitele.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ájemná práva stran vyplývající z odstoupení od smlouvy se řídí ustanoveními § 2001 a násl . občanského záko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9.  Ostatní ujedná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Tato smlouva a vztahy z ní vyplývající se řídí právním řádem České republiky, zejmé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říslušnými ustanoveními občanského záko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10.  Závěrečná ustanoven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jejího podepsání oprávněnými osobami za obě smluvní stran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sepsána ve dvou stejnopisech, z nichž každá smluvní strana obdrží po  jednom podepsaném stejnopise.</w:t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tato smlouva bude zveřejněna na Portálu veřejné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ávy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ortal.gov.cz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byla schválena Radou města Nové Město nad Metují, usnesením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č. ………….……/  RM č. ….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ovém Městě nad Metují, dne: 26. 07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                                                     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bjednatel:                                                                                       Zhotov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ata1"/>
          <w:i/>
          <w:i/>
        </w:rPr>
      </w:pPr>
      <w:r>
        <w:rPr>
          <w:rFonts w:cs="Arial" w:ascii="Arial" w:hAnsi="Arial"/>
          <w:b/>
          <w:sz w:val="22"/>
          <w:szCs w:val="22"/>
        </w:rPr>
        <w:t>Příloha č. 1 – Cenová nabídka zhotovitele</w:t>
      </w:r>
    </w:p>
    <w:p>
      <w:pPr>
        <w:pStyle w:val="Normal"/>
        <w:rPr>
          <w:rStyle w:val="Data1"/>
          <w:i/>
          <w:i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– Výpis z veřejné části Živnostenského rejstří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– Výpis z obchodního rejstř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247" w:footer="708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. </w:t>
    </w:r>
    <w:r>
      <w:rPr/>
      <w:t>Smlouva o dí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center" w:pos="4535" w:leader="none"/>
        <w:tab w:val="left" w:pos="4965" w:leader="none"/>
      </w:tabs>
      <w:ind w:lef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6840" w:hanging="1884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.g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35:00Z</dcterms:created>
  <dc:creator>BS</dc:creator>
  <dc:description/>
  <dc:language>en-US</dc:language>
  <cp:lastModifiedBy>HORVAT</cp:lastModifiedBy>
  <cp:lastPrinted>2016-04-05T09:58:00Z</cp:lastPrinted>
  <dcterms:modified xsi:type="dcterms:W3CDTF">2016-09-05T13:35:00Z</dcterms:modified>
  <cp:revision>2</cp:revision>
  <dc:subject/>
  <dc:title>S  M  L  O  U  V  A     O     D  Í  L  O     č</dc:title>
</cp:coreProperties>
</file>