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ámek Liteň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>: Ing. Ivanou Leidlovou, předsedkyní spolk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275239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Zámek Liteň 1, 267 27 - Liteň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50474532/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, vedeného Městským soudem v Praze odd. L, vložka 2399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 souladu s ustanoveními nového občanského zákoníku, zejména s ustanovením §1746 odst. 2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Festival Jarmily Novotné 11. ročník.“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Tato smlouva je platná a účinná dnem podpisu oběma smluvními stranami a trvá po celou dobu roku 2022. 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 dnů od odstoupení od smlouvy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reklamní bannery nebo roll-upy zadavatele při akci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kytnou volné vstupenky na akci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Barbora Švecová, svecovab@kolektory.cz, 725 382 041</w:t>
        <w:br/>
        <w:t xml:space="preserve">- na propagátora: </w:t>
        <w:tab/>
        <w:t xml:space="preserve"> Markéta Rybárová, marketa.rybarova@zamekliten.cz, 737 650 497</w:t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60 000 Kč (slovy: šedesáttisíc korun českých) bez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60 000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, tj. 31. 12. 2022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4.4.2022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Zámek Liteň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 Ing. Ivana Leidl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předsedkyně spolku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4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5:00Z</dcterms:created>
  <dc:creator>JaneckovaD</dc:creator>
  <dc:description/>
  <cp:keywords/>
  <dc:language>en-US</dc:language>
  <cp:lastModifiedBy>Svecova Barbora</cp:lastModifiedBy>
  <cp:lastPrinted>2017-09-13T14:53:00Z</cp:lastPrinted>
  <dcterms:modified xsi:type="dcterms:W3CDTF">2022-04-21T11:51:00Z</dcterms:modified>
  <cp:revision>3</cp:revision>
  <dc:subject/>
  <dc:title>Evidenční číslo smlouvy:8085/07</dc:title>
</cp:coreProperties>
</file>