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6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Karlem Hanzlíkem, starost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24159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24159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Václava Balého 23/3, 153 00 Praha Radotín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-200086137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Radotínské burčákování a Havelské posvícení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0.září 2022 (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Radotínské burčákování </w:t>
      </w:r>
      <w:r>
        <w:rPr>
          <w:rFonts w:cs="Calibri Light" w:ascii="Calibri Light" w:hAnsi="Calibri Light"/>
          <w:sz w:val="22"/>
          <w:szCs w:val="22"/>
        </w:rPr>
        <w:t xml:space="preserve">), 8. a 9. října 2022 (Havelské posvícení) na Praze 16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5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04.2022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Č Praha 1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Karel Hanzl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starosta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6:00Z</dcterms:created>
  <dc:creator>JaneckovaD</dc:creator>
  <dc:description/>
  <cp:keywords/>
  <dc:language>en-US</dc:language>
  <cp:lastModifiedBy>Svecova Barbora</cp:lastModifiedBy>
  <cp:lastPrinted>2021-10-13T10:53:00Z</cp:lastPrinted>
  <dcterms:modified xsi:type="dcterms:W3CDTF">2022-05-12T08:29:00Z</dcterms:modified>
  <cp:revision>3</cp:revision>
  <dc:subject/>
  <dc:title>Evidenční číslo smlouvy:8085/07</dc:title>
</cp:coreProperties>
</file>