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709/2022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2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44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K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enkovice  628, 76363 Hale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20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203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dlažeb a zpevněných ploch na ROŠ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5.2022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lném rozsahu potvrzuji objednávku TEH 709/2022. a souhlasím s podmínkami uvedenými v objednávce včetně zveřejnění všech údajů (včetně údajů osobních) z této objednávky za účelem jejich zveřej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......................    Dodavatel    podpis razí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3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2-05-12T07:18:00Z</dcterms:modified>
  <cp:revision>3</cp:revision>
  <dc:subject/>
  <dc:title>STATUTÁRNÍ MĚSTO VERÁČKOV</dc:title>
</cp:coreProperties>
</file>