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43/2022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ické služby Otrokovic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Čapka  1256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82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8225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čení a údržba zeleně na rok 2022 na sportovním areálu na Trávníkách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0.2022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7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2-04-12T06:47:00Z</dcterms:modified>
  <cp:revision>2</cp:revision>
  <dc:subject/>
  <dc:title>STATUTÁRNÍ MĚSTO VERÁČKOV</dc:title>
</cp:coreProperties>
</file>