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995001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2995001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40083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894008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OZIS s.r.o.</w:t>
                    <w:br/>
                    <w:t>Slezská 856/74</w:t>
                    <w:br/>
                    <w:t>130 00 PRAHA 3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5 Odbor provozně-technických služeb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áme u Vás vyklizení a úklid půdy v budově B, Zikova ulice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63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ikvidaci materiálu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63 0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5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5 \ 1 \ 0052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Pozadiradku">
    <w:name w:val="pozadi_radk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8:00Z</dcterms:created>
  <dc:creator>Maurerova Marketa</dc:creator>
  <dc:description/>
  <cp:keywords/>
  <dc:language>en-US</dc:language>
  <cp:lastModifiedBy>Maurerova Marketa</cp:lastModifiedBy>
  <cp:lastPrinted>2022-05-12T09:53:00Z</cp:lastPrinted>
  <dcterms:modified xsi:type="dcterms:W3CDTF">2022-05-12T07:59:00Z</dcterms:modified>
  <cp:revision>3</cp:revision>
  <dc:subject/>
  <dc:title/>
</cp:coreProperties>
</file>