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DATEK Č.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 xml:space="preserve">KE SMLOUVĚ O ZAJIŠTĚNÍ  STRAVOVÁNÍ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řední odbornou školou energetickou a stavební, Obchodní akademií a Střední zdravotnickou školou, Chomutov, příspěvkovou organizací, zastoupenou ředitelkou školy </w:t>
      </w:r>
      <w:r>
        <w:rPr>
          <w:rFonts w:cs="Arial" w:ascii="Arial" w:hAnsi="Arial"/>
          <w:sz w:val="22"/>
          <w:szCs w:val="22"/>
          <w:highlight w:val="black"/>
        </w:rPr>
        <w:t>Ing. Lenkou DEMJANOVOU</w:t>
      </w:r>
      <w:r>
        <w:rPr>
          <w:rFonts w:cs="Arial" w:ascii="Arial" w:hAnsi="Arial"/>
          <w:sz w:val="22"/>
          <w:szCs w:val="22"/>
        </w:rPr>
        <w:t xml:space="preserve"> (dodavate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Ć:</w:t>
        <w:tab/>
        <w:tab/>
        <w:tab/>
        <w:t>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KB, a.s., pobočka Chomu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  <w:r>
        <w:rPr>
          <w:rFonts w:cs="Arial" w:ascii="Arial" w:hAnsi="Arial"/>
          <w:sz w:val="22"/>
          <w:szCs w:val="22"/>
          <w:highlight w:val="black"/>
        </w:rPr>
        <w:t>211134027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řední školou technickou, gastronomickou a automobilní, Chomutov, příspěvkovou organizací, zastoupenou ředitelem </w:t>
      </w:r>
      <w:r>
        <w:rPr>
          <w:rFonts w:cs="Arial" w:ascii="Arial" w:hAnsi="Arial"/>
          <w:sz w:val="22"/>
          <w:szCs w:val="22"/>
          <w:highlight w:val="black"/>
        </w:rPr>
        <w:t>školy Ing. Jiřím MLADÝM</w:t>
      </w:r>
      <w:r>
        <w:rPr>
          <w:rFonts w:cs="Arial" w:ascii="Arial" w:hAnsi="Arial"/>
          <w:sz w:val="22"/>
          <w:szCs w:val="22"/>
        </w:rPr>
        <w:t xml:space="preserve"> (odběrate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Ć:</w:t>
        <w:tab/>
        <w:tab/>
        <w:tab/>
        <w:t>18383696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18383696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. Předmět dodatk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dodatku je změna výše úhrady zaměstnance odběratele, kterou hradí hotově u vedoucí školní jídelny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í výše úhrady</w:t>
        <w:tab/>
        <w:tab/>
        <w:t xml:space="preserve">19,00 Kč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ová výše úhrady</w:t>
        <w:tab/>
        <w:tab/>
        <w:t xml:space="preserve">  9,00 Kč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tek nabývá účinnosti dnem </w:t>
      </w:r>
      <w:r>
        <w:rPr>
          <w:rFonts w:cs="Arial" w:ascii="Arial" w:hAnsi="Arial"/>
          <w:b/>
          <w:sz w:val="22"/>
          <w:szCs w:val="22"/>
        </w:rPr>
        <w:t>1. 5. 202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tatní ujednání Smlouvy o zajištění závodního stravování  zůstávají v p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I. Závěrečná u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2 stejnopisech, z nichž každá ze stran obdrží jeden výtis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: 27.4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odavatel</w:t>
        <w:tab/>
        <w:tab/>
        <w:tab/>
        <w:tab/>
        <w:tab/>
        <w:tab/>
        <w:t xml:space="preserve">        odběr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49:00Z</dcterms:created>
  <dc:creator>ing. Alexandra Tomanová</dc:creator>
  <dc:description/>
  <cp:keywords/>
  <dc:language>en-US</dc:language>
  <cp:lastModifiedBy>Petra Kouřilová</cp:lastModifiedBy>
  <cp:lastPrinted>2022-05-12T08:53:00Z</cp:lastPrinted>
  <dcterms:modified xsi:type="dcterms:W3CDTF">2022-05-12T06:54:00Z</dcterms:modified>
  <cp:revision>4</cp:revision>
  <dc:subject/>
  <dc:title/>
</cp:coreProperties>
</file>